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600字感想"/>
      <w:r>
        <w:rPr/>
        <w:t>新生军训</w:t>
      </w:r>
      <w:r>
        <w:rPr/>
        <w:t>600</w:t>
      </w:r>
      <w:r>
        <w:rPr/>
        <w:t>字感想</w:t>
      </w:r>
      <w:bookmarkEnd w:id="0"/>
    </w:p>
    <w:p>
      <w:pPr>
        <w:pStyle w:val="Normal"/>
        <w:rPr/>
      </w:pPr>
      <w:r>
        <w:rPr/>
        <w:t>在步入初中的殿堂之前，我们经过了一段令人难忘的记忆——军训。在这七天中，我们有哭有笑，严格的训练使我们记忆犹新。它是我们在科大附中上的第一课，也是我们人生的第一课。</w:t>
      </w:r>
    </w:p>
    <w:p>
      <w:pPr>
        <w:pStyle w:val="Normal"/>
        <w:rPr/>
      </w:pPr>
      <w:r>
        <w:rPr/>
        <w:t>迎着清爽的晨风，我们来到西安市国防教育——蓝田基地，开始了七天的军营生活。要做一个军人首先要有良好的军资，所以，练习坐姿、站姿、蹲姿成了我们每天的必修课。烈日当头，同学们个个大汗淋漓，有的躬着腰，有的摘下帽子，为自己扇凉，我也承受不住了。可看着教官黝黑的脸上一滴滴滑落的汗水，我马上调整了坐姿，后面的同学也像被传染了似的一个个坐得笔直。我从小就羡慕军人挺拔的身姿和整齐化一的队列，可现在才知道在这背后军人们流了多少汗，花了多少时间。他们的身心变得更加坚强，他们的信念变得更加坚定，这也是我们应该学习的，要做好任何一件事，都要付出努力，要有顽强的毅力和坚定的信念，一份努力一份收获，只要你努力，没有做不好的事。</w:t>
      </w:r>
    </w:p>
    <w:p>
      <w:pPr>
        <w:pStyle w:val="Normal"/>
        <w:rPr/>
      </w:pPr>
      <w:r>
        <w:rPr/>
        <w:t>教官说有人曾称他“魔鬼”。是的，我们的教官十分严厉，但就是因为他的严厉，我们才会取得拔河比赛的冠军，也正是他的严厉让我深深的体会到父母、老师的良苦用心。平日里过惯了舒服的日子，衣来伸手，饭来张口。在这里，没有溺爱，没有同情，只有纪律</w:t>
      </w:r>
      <w:r>
        <w:rPr/>
        <w:t>;</w:t>
      </w:r>
      <w:r>
        <w:rPr/>
        <w:t>在这里，我们学会了自立、自强</w:t>
      </w:r>
      <w:r>
        <w:rPr/>
        <w:t>;</w:t>
      </w:r>
      <w:r>
        <w:rPr/>
        <w:t>在这里，我们学会了互相关爱</w:t>
      </w:r>
      <w:r>
        <w:rPr/>
        <w:t>;</w:t>
      </w:r>
      <w:r>
        <w:rPr/>
        <w:t>在这里我们学会了团结一心……。了解了国防知识，掌握了军事技能，更重要的是提高了我们的素质，纠正了我们的缺点。</w:t>
      </w:r>
    </w:p>
    <w:p>
      <w:pPr>
        <w:pStyle w:val="Normal"/>
        <w:rPr/>
      </w:pPr>
      <w:r>
        <w:rPr/>
        <w:t>当汗水浸湿衣襟，泪水滑过脸颊，我们依然坚持到底。因为有老师，在我们背后默默支持我们，鼓励我们，关心我们。当黑夜占据天空，寝室里老师在与同学们亲切的聊天，为同学们抹痱子粉，亲切地向我们的妈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七天军训结束了，但七天中的点点滴滴永远留在我的心里，成为我人生的第一课，成为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