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本校复试英语自我介绍"/>
      <w:r>
        <w:rPr/>
        <w:t>保研本校复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