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实习心得体会范本2023"/>
      <w:r>
        <w:rPr/>
        <w:t>教师工作实习心得体会范本</w:t>
      </w:r>
      <w:r>
        <w:rPr/>
        <w:t>2023</w:t>
      </w:r>
      <w:bookmarkEnd w:id="0"/>
    </w:p>
    <w:p>
      <w:pPr>
        <w:pStyle w:val="Normal"/>
        <w:rPr/>
      </w:pPr>
      <w:r>
        <w:rPr/>
        <w:t>这一年来我服从学校领导的安排负责二个班的英语课程。按照学校的规定，我按时按量地完成了学校安排给我的实习教学任务。</w:t>
      </w:r>
    </w:p>
    <w:p>
      <w:pPr>
        <w:pStyle w:val="Normal"/>
        <w:rPr/>
      </w:pPr>
      <w:r>
        <w:rPr/>
        <w:t>在工作中我以不怕苦累的实际行动感召学生，以朴实端庄的人民教师形象教育学生，做到了为人师表，修德修才。我根据学生们的意见和建议，通过网络查找相关资料信息，也反馈给他们一些具体的建议，比如，针对专门的考试题型购买专门的参考练习书籍</w:t>
      </w:r>
      <w:r>
        <w:rPr/>
        <w:t>;</w:t>
      </w:r>
      <w:r>
        <w:rPr/>
        <w:t>在听力和作文方面多下功夫</w:t>
      </w:r>
      <w:r>
        <w:rPr/>
        <w:t>;</w:t>
      </w:r>
      <w:r>
        <w:rPr/>
        <w:t>语法复习要系统</w:t>
      </w:r>
      <w:r>
        <w:rPr/>
        <w:t>;</w:t>
      </w:r>
      <w:r>
        <w:rPr/>
        <w:t>词汇记忆可以和英语词汇进行比较记忆，等等。我相信，只要切实地努力了，学习状态和效果一定能够很快步入全新的轨道。</w:t>
      </w:r>
    </w:p>
    <w:p>
      <w:pPr>
        <w:pStyle w:val="Normal"/>
        <w:rPr/>
      </w:pPr>
      <w:r>
        <w:rPr/>
        <w:t>其次，我要求学生，要敢于说。大多数同学总是认为自己说得不好，而不肯开口，不肯开口又会导致水平无法提高，水平无法提高就会质疑自己的能力，质疑自己的能力则又会导致更不敢开口，同学一旦陷入到这样的怪圈就会无法自拔，从而彻底否定自己而导致听说水平无法提高。所以，我尽量安排一个月至少</w:t>
      </w:r>
      <w:r>
        <w:rPr/>
        <w:t>4</w:t>
      </w:r>
      <w:r>
        <w:rPr/>
        <w:t>个学时进行口语练习，口头表演有一个人的演说或两人三人一组的对话，也要求在下面听的同学对在讲台上说的同学提问，这样一问一答的模式不仅锻炼了学生的听说能力，也活跃了课堂气氛，收益颇多。</w:t>
      </w:r>
    </w:p>
    <w:p>
      <w:pPr>
        <w:pStyle w:val="Normal"/>
        <w:rPr/>
      </w:pPr>
      <w:r>
        <w:rPr/>
        <w:t>在教学过程中，耐心是至关重要的。它是一位教师良好行为的体现。教师的工作是解决学生不同程度上的问题，其中除了教学上的，还有心灵上的。育人的工作是辛苦的，对待形形色色的问题，不计其数的学生，都要用一颗热情的心耐心地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学习，兴趣为先。学生语言能力的高低在很大程度上受制于英语学习兴趣的程度。很难想象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