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容主题演讲稿范文"/>
      <w:r>
        <w:rPr/>
        <w:t>宽容主题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宽容，是一种豁达、也是一种理解、尊重、更是大智慧的象征、宽容是一种坦荡，可以无私无畏、无拘无束、无尘无染。</w:t>
      </w:r>
    </w:p>
    <w:p>
      <w:pPr>
        <w:pStyle w:val="Normal"/>
        <w:rPr/>
      </w:pPr>
      <w:r>
        <w:rPr/>
        <w:t>战国时，楚王宴请臣下。灯忽灭，一醉酒的将军拉扯楚王妃子的衣服，妃子扯下了将军的帽缨，要求楚王追查。楚王为保住将军的面子，下令所有的人一律在黑暗中扯掉自己的帽缨，然后才重新点灯，继续宴会。后来，这位被宽容了的将军以超常的勇武为楚国征战沙场。可见，学会宽容，就要学会原谅一个人小的过失，给人以悔改的机会。</w:t>
      </w:r>
    </w:p>
    <w:p>
      <w:pPr>
        <w:pStyle w:val="Normal"/>
        <w:rPr/>
      </w:pPr>
      <w:r>
        <w:rPr/>
        <w:t>宽容是一种大度、是高尚情操的表现。宽容之中蕴含着一份做人的谦虚和真诚，蕴含着一种对他人的容纳与尊重。学会宽容，心灵上就会获得宁静和安详。学会宽容，就能心胸开阔的生活。很多时候，宽容会给人带来一种良好的人生感觉，使我们感到愉悦和温暖，生活中就会少些怨气和烦恼，就能感觉到生活中“快乐”的丰富，而不是缺少。</w:t>
      </w:r>
    </w:p>
    <w:p>
      <w:pPr>
        <w:pStyle w:val="Normal"/>
        <w:rPr/>
      </w:pPr>
      <w:r>
        <w:rPr/>
        <w:t>宽容，是一种高尚的美德。“相逢一笑泯恩仇”是宽容的最高境界。事实上这一美德做得到的人并不多，即使如此，我们也不应放弃这种追求，以宽容的心态对人、以宽阔胸怀回报社会，是一种利人利已、有益社会的良循环。屠格涅夫曾说：“生活过，而不会宽容别人的人，是不配受到别人的宽容的。”所以，当你宽容了别人，在自己有过失或错误的时候也往往能得到他人的宽容。</w:t>
      </w:r>
    </w:p>
    <w:p>
      <w:pPr>
        <w:pStyle w:val="Normal"/>
        <w:rPr/>
      </w:pPr>
      <w:r>
        <w:rPr/>
        <w:t>学会宽容，就学会一种有益的做人责任、就学会一种良好的做人方法。生活中宽容的力量巨大。因为批评会让人不服，谩骂会让人厌恶，羞辱会让人恼火，威胁会让人愤怒。唯有宽容让人无法躲避，无法退却，无法阻挡，无法反抗。蔺相如对廉颇傲慢无礼的宽容忍让，最终感化廉颇负荆请罪，留下千古美谈将相和</w:t>
      </w:r>
      <w:r>
        <w:rPr/>
        <w:t>;</w:t>
      </w:r>
      <w:r>
        <w:rPr/>
        <w:t>周总理以其容纳天地的博大胸怀，在外交上奉行求同存异、和平共处方针，造就了他伟大人格，树立了中华民族的大国风范：曹操厚待关羽，换取了华容道上关羽的舍命相送。可见宽容是多么伟大的转变动力，同样，友情需要宽容，亲情更需要宽容，当有那么一天，我们的父母都老了，当他们吃饭有漏嘴的时候，不要嫌弃他们动作迟钝，请我们想想，当初父母是如何给我们喂饭的，当他们大小便失禁的时候，不要埋怨他们，请我们想想，当初父母是如何照顾我们的，包容父母，就是包容我们自己的未来。一个健康文明进步的社会处处离不开宽容。假如没有了宽容，则国与国之间会兵戎相见，人与人之间会拳脚相加，社会将因此变得黯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学会宽容，并不是无原则地放纵、也不是忍气吞声，逆来顺受。宽容是一种有益的生活态度、是一种君子之风。拥有宽容之心，快乐就会象源头活水源源不断地流淌，学会宽容，就会善于发现事物的美好，感受生活的美丽。就让我们以坦荡的心境、开阔的胸怀来应对生活，让原本平淡、烦燥、激愤的生活散发出迷人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