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个人事迹范文"/>
      <w:r>
        <w:rPr/>
        <w:t>2023</w:t>
      </w:r>
      <w:r>
        <w:rPr/>
        <w:t>新时代好少年先进个人事迹范文</w:t>
      </w:r>
      <w:bookmarkEnd w:id="0"/>
    </w:p>
    <w:p>
      <w:pPr>
        <w:pStyle w:val="Normal"/>
        <w:rPr/>
      </w:pPr>
      <w:r>
        <w:rPr/>
        <w:t>“</w:t>
      </w:r>
      <w:r>
        <w:rPr/>
        <w:t>少年智则国智，少年强则国强”，在这振奋人心的歌声中，新时代好少年颁奖典礼拉开了序幕，充满激情的朗诵让我心潮澎湃，使我对接下来的节目充满了期待。</w:t>
      </w:r>
    </w:p>
    <w:p>
      <w:pPr>
        <w:pStyle w:val="Normal"/>
        <w:rPr/>
      </w:pPr>
      <w:r>
        <w:rPr/>
        <w:t>颁奖典礼上，主持人先后介绍了十名新时代好少年的先进事迹，他们有的是勤于动脑、热爱发明创造的“创新少年”</w:t>
      </w:r>
      <w:r>
        <w:rPr/>
        <w:t>;</w:t>
      </w:r>
      <w:r>
        <w:rPr/>
        <w:t>有的是勤学好问、立志从医的“中医少年”</w:t>
      </w:r>
      <w:r>
        <w:rPr/>
        <w:t>;</w:t>
      </w:r>
      <w:r>
        <w:rPr/>
        <w:t>有的是传承和发扬国粹文化的“京剧少年”</w:t>
      </w:r>
      <w:r>
        <w:rPr/>
        <w:t>;</w:t>
      </w:r>
      <w:r>
        <w:rPr/>
        <w:t>还有的是心向蓝天、痴迷航天知识的“科技少年”，但最打动我的还是身残志坚、自强自立的“阳光少年”颜玉弘。</w:t>
      </w:r>
    </w:p>
    <w:p>
      <w:pPr>
        <w:pStyle w:val="Normal"/>
        <w:rPr/>
      </w:pPr>
      <w:r>
        <w:rPr/>
        <w:t>颜玉弘由于小时候不幸身患小儿麻痹症错过治疗时间造成双腿残疾，每天只能拄着双拐走路，行动非常不便。难为可贵的是，他并没有因为残疾而影响学习，就是这样的他每天坚持拄着双拐拖着沉重的双腿按时前往学校学习，并且比一般同学更加刻苦认真。他还对学习特别用心，每天都会记录和积累学习心得。</w:t>
      </w:r>
    </w:p>
    <w:p>
      <w:pPr>
        <w:pStyle w:val="Normal"/>
        <w:rPr/>
      </w:pPr>
      <w:r>
        <w:rPr/>
        <w:t>颜玉弘还乐于分享，喜欢和同学们交流学习方法，毫无保留地把自己总结出的学习心得讲给同学们听，和同学们一起共同提高学习兴趣和学习成绩，深受同学们的喜爱。</w:t>
      </w:r>
    </w:p>
    <w:p>
      <w:pPr>
        <w:pStyle w:val="Normal"/>
        <w:rPr/>
      </w:pPr>
      <w:r>
        <w:rPr/>
        <w:t>更让人惊讶的是，十三岁时颜玉弘竟然参加了学校的游泳训练班，但是由于他双腿瘫痪，并不具备游泳的身体条件，起初学习时因为残疾的双腿下沉无法浮在水面上导致呛水，反复呛水多次造成他险些晕倒在泳池里。</w:t>
      </w:r>
    </w:p>
    <w:p>
      <w:pPr>
        <w:pStyle w:val="Normal"/>
        <w:rPr/>
      </w:pPr>
      <w:r>
        <w:rPr/>
        <w:t>但是颜玉弘并没有因此放弃，他日复一日坚持在泳池中训练，靠着超凡的毅力和顽强的拼搏精神，仅靠着上肢和上半身逐渐掌握了动作要领，并且游得越来越快，现在他已能娴熟地在水中像鱼儿一样畅游了。学校为了照顾颜玉弘的腿脚不便，特意考虑把他的宿舍安排在一楼，但是他却婉言谢绝了。</w:t>
      </w:r>
    </w:p>
    <w:p>
      <w:pPr>
        <w:pStyle w:val="Normal"/>
        <w:rPr/>
      </w:pPr>
      <w:r>
        <w:rPr/>
        <w:t>颜玉弘的事迹深深触动了我。他这样一个残疾少年都能克服身体缺陷和困难勤奋刻苦学习，而我们这样四肢健全、身强体健的祖国花朵却有很多人没有做到他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暗下决心，一定要向颜玉弘学习，学习他勤奋刻苦的好学精神、学习他永不言弃的顽强毅力，更要学习他开朗自信、积极向上的乐观心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