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检讨书范文"/>
      <w:r>
        <w:rPr/>
        <w:t>司机检讨书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由于本人驾车违章上下旅客，违反了交通规则，给正常行驶的车辆及行人造成了不便，构成了严重的交通安全隐患。如若发生交通事故，后果将不堪设想，重则危及他人及自己的生命安全，轻则也会造成一定的经济损失。每当顾及此处，便悔不当初，涕泪交流，我愧对了党和国家对我的栽培，有负于党和国家对我的期望。</w:t>
      </w:r>
    </w:p>
    <w:p>
      <w:pPr>
        <w:pStyle w:val="Normal"/>
        <w:rPr/>
      </w:pPr>
      <w:r>
        <w:rPr/>
        <w:t>我怎么能如此堕落无视法规，在交警同志众目睽睽之下违反交通法规呢</w:t>
      </w:r>
      <w:r>
        <w:rPr/>
        <w:t>?</w:t>
      </w:r>
      <w:r>
        <w:rPr/>
        <w:t>我是个头脑四肢健全意识思维清楚的老实人，扪心自问我对道路交通安全法规是谙熟于心的，我也是有着几年驾龄的老司机了，深知每年交通事故伤亡人数列国家伤亡人数之首，事轮到自己我怎么就对交通法规没引起充分的重视呢，我真想给自己一个耳光。事已至此请领导同志们放心，我会以认真而严肃、虔诚而紧张的态度看待交通法规。违反交通法规可能引起的后果是非常严重的，它造成的违章可能会危及生命安全、损坏公共设施，进而影响公共治安秩序，这些引起了我的深层思考，聪明如我，醍醐灌顶，茅塞顿开。</w:t>
      </w:r>
    </w:p>
    <w:p>
      <w:pPr>
        <w:pStyle w:val="Normal"/>
        <w:rPr/>
      </w:pPr>
      <w:r>
        <w:rPr/>
        <w:t>经过此次的教训，在领导及交警的教育下，我深刻的认识到了遵守交通安全法规的重要性，今后我将认真学习交通法规，严格遵守交通法规，增强交通安全意识，做一个遵纪守法的好青年。</w:t>
      </w:r>
    </w:p>
    <w:p>
      <w:pPr>
        <w:pStyle w:val="Normal"/>
        <w:rPr/>
      </w:pPr>
      <w:r>
        <w:rPr/>
        <w:t>最后，感谢交警同志对我的教导，使我感激涕零，鞠躬致谢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