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撒谎检讨书范文"/>
      <w:r>
        <w:rPr/>
        <w:t>撒谎检讨书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撒谎，这是我最不好的一个习惯，去年，本就犯下了大错，可今年，我是在电话里，一次又一次的欺骗爸爸，更大的错误是，我回到家，居然还屡教不改，作业还是没完成，而且，有欺骗了爸爸。俗话说：“一而再，再而三。”我这已经是第三次了，我必须要吸取教训，好好反思和见到我自己。</w:t>
      </w:r>
    </w:p>
    <w:p>
      <w:pPr>
        <w:pStyle w:val="Normal"/>
        <w:rPr/>
      </w:pPr>
      <w:r>
        <w:rPr/>
        <w:t>我不做作业的原因就一个，那就是我越来越懒了。从去年开始，我的心里，便已经种下了懒惰的种子，我又害怕爸爸知道，便在电话里撒谎，可这根本谁也骗不了，我只是在骗我自己，就像爸爸说的，我已经成为了一个骗子，欺骗自己的骗子。如果爸爸真的不检查我的作业的话，或许，我也就报不了名了，更不能学习了，这实在是太可怕了</w:t>
      </w:r>
      <w:r>
        <w:rPr/>
        <w:t>!</w:t>
      </w:r>
      <w:r>
        <w:rPr/>
        <w:t>所以，在今后的日子里，我要拔出懒惰和欺骗的种子，我绝不能再犯这种错误了</w:t>
      </w:r>
      <w:r>
        <w:rPr/>
        <w:t>!</w:t>
      </w:r>
    </w:p>
    <w:p>
      <w:pPr>
        <w:pStyle w:val="Normal"/>
        <w:rPr/>
      </w:pPr>
      <w:r>
        <w:rPr/>
        <w:t>我这几天，甚至一点作业也没做，我实在是太懒了再加上我的屡教不改，我就已经能够犯下大错了，而我犯的这些错，全部都是我自己所为，我自己犯下的错，又去弥补，然后又犯„„这实在是太愚蠢了。这已经是第三次了，如果我再犯，那就全完了，我绝不能在撒谎了。</w:t>
      </w:r>
    </w:p>
    <w:p>
      <w:pPr>
        <w:pStyle w:val="Normal"/>
        <w:rPr/>
      </w:pPr>
      <w:r>
        <w:rPr/>
        <w:t>为了严格的控制我自己，我也就必须写出几条规定：如果我再犯，就只能回老家种田，永不读书了。有了这条规定，我坚信，我绝不会在说谎了。但因为凡事都是事不过三，如果我再犯，就只有这条选择，别无他选，爸爸也说过，这次就已经快把他气倒了，下次，肯定会被气死的，凡是我的事，爸爸就非常上心，可我却欺骗了爸爸这么多次，这多让他寒心呀</w:t>
      </w:r>
      <w:r>
        <w:rPr/>
        <w:t>!</w:t>
      </w:r>
    </w:p>
    <w:p>
      <w:pPr>
        <w:pStyle w:val="Normal"/>
        <w:rPr/>
      </w:pPr>
      <w:r>
        <w:rPr/>
        <w:t>平日里，奶奶给我做好吃的，妈妈陪我玩耍，而爸爸也辅导我做功课，家人们都对我这么关心，而我却让他们失望，我实在是无地自容了，因为我，爸爸费心，妈妈寒心，而奶奶也失望，我让大家这么操心，但自己却过了悠哉悠哉的懒惰的暑假，我简直是无法无天了</w:t>
      </w:r>
      <w:r>
        <w:rPr/>
        <w:t>!</w:t>
      </w:r>
    </w:p>
    <w:p>
      <w:pPr>
        <w:pStyle w:val="Normal"/>
        <w:rPr/>
      </w:pPr>
      <w:r>
        <w:rPr/>
        <w:t>我的懒惰，渐渐吞噬着我的勤劳，我的谎言，渐渐吞噬着我的真诚，看见这些，我也不能袖手旁观，我发誓：在今后的日子里，我绝不再犯同样的错误，无论遇到什么人、事，我都不会在撒谎了，老师布置的作业我也会按时完成，绝不拖延，为了我自己，也为了我的家人们能少操点心，我决心改掉我的这些毛病</w:t>
      </w:r>
      <w:r>
        <w:rPr/>
        <w:t>!</w:t>
      </w:r>
    </w:p>
    <w:p>
      <w:pPr>
        <w:pStyle w:val="Normal"/>
        <w:rPr/>
      </w:pPr>
      <w:r>
        <w:rPr/>
        <w:t>我总是以为，在最后的几天，总能赶完作业，可上帝，绝不会把幸运交给懒惰，不诚实的人的，我也明白了：要想得到上帝的恩惠，就只有奋发学习，不撒谎，做一个孝顺、努力、肯学、勤劳、真诚的人，也只有这样，我才能改掉所有的毛病，从懒惰的海洋里浮出水面，从谎言的沼泽里挣脱出来</w:t>
      </w:r>
      <w:r>
        <w:rPr/>
        <w:t>!</w:t>
      </w:r>
    </w:p>
    <w:p>
      <w:pPr>
        <w:pStyle w:val="Normal"/>
        <w:rPr/>
      </w:pPr>
      <w:r>
        <w:rPr/>
        <w:t>希望我的这个要求不算过分，相信我，爸爸、妈妈、奶奶请在相信我一次，我从今以后，决不再撒谎、懒惰，一定成为一给好品质的小学生，请大家，相信我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