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参加活动自我介绍"/>
      <w:r>
        <w:rPr/>
        <w:t>儿童参加活动自我介绍</w:t>
      </w:r>
      <w:bookmarkEnd w:id="0"/>
    </w:p>
    <w:p>
      <w:pPr>
        <w:pStyle w:val="Normal"/>
        <w:rPr/>
      </w:pPr>
      <w:r>
        <w:rPr/>
        <w:t>Hello!</w:t>
      </w:r>
      <w:r>
        <w:rPr/>
        <w:t>大家好，我叫陈泓佤</w:t>
      </w:r>
      <w:r>
        <w:rPr/>
        <w:t>!“</w:t>
      </w:r>
      <w:r>
        <w:rPr/>
        <w:t>泓佤”这俩字你们应该很少见吧</w:t>
      </w:r>
      <w:r>
        <w:rPr/>
        <w:t>!</w:t>
      </w:r>
      <w:r>
        <w:rPr/>
        <w:t>我告诉你吧，我也不知道这是什么意思。呵呵</w:t>
      </w:r>
      <w:r>
        <w:rPr/>
        <w:t>~~~</w:t>
      </w:r>
      <w:r>
        <w:rPr/>
        <w:t>我有一张圆圆的脸，鼻梁是挂着一副紫色的眼镜，一对浓眉大眼，还有两排镶了牙套的牙齿。</w:t>
      </w:r>
    </w:p>
    <w:p>
      <w:pPr>
        <w:pStyle w:val="Normal"/>
        <w:rPr/>
      </w:pPr>
      <w:r>
        <w:rPr/>
        <w:t>我在学校是中队长，也是班长，虽然我当的是班长，但我还要努力</w:t>
      </w:r>
      <w:r>
        <w:rPr/>
        <w:t>!</w:t>
      </w:r>
      <w:r>
        <w:rPr/>
        <w:t>我也有优点和缺点，优点是：爱看书、爱劳动、爱帮助同学。缺点是：考试太粗枝大叶了。唉</w:t>
      </w:r>
      <w:r>
        <w:rPr/>
        <w:t>!</w:t>
      </w:r>
      <w:r>
        <w:rPr/>
        <w:t>害的我都不敢说了。有时得数算错了，有时字少了一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我，一个粗枝大叶我，也是个成绩优良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