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生产责任目标书参考范文"/>
      <w:r>
        <w:rPr/>
        <w:t>办公室安全生产责任目标书参考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高度树立安全意识，把安全生产纳入本部门工作的重要议事日程，实行部门负责人负责制，建立健全安全生产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认真贯彻落实《安全生产法》，《消防法》等安全生产法律法规和上级有关安全生产工作的布署及要求，及时反馈安全生产重大事项和安全生产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适时开展安全生产隐患排查治理工作，注重安全生产源头管理，实现隐患排查治理的经常化，规范化，制度化。并根据季节特点和安全情况，组织专项安全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采取多种形式，开展经常性的安全生产宣传教育和生产操作规程培训，使员工牢固树立“安全第一”的意识，努力杜绝安全生产事故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杜绝瞒报，谎报和拖延不报安全事故现象。实行安全生产事故责任追究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、事故如期结案率和事故责任人处理意见如期落实率达到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