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第一课心得体会范文两千字"/>
      <w:r>
        <w:rPr/>
        <w:t>2023</w:t>
      </w:r>
      <w:r>
        <w:rPr/>
        <w:t>秋季开学第一课心得体会范文两千字</w:t>
      </w:r>
      <w:bookmarkEnd w:id="0"/>
    </w:p>
    <w:p>
      <w:pPr>
        <w:pStyle w:val="Normal"/>
        <w:rPr/>
      </w:pPr>
      <w:r>
        <w:rPr/>
        <w:t>随着暑假的结束，我们又迎来了新的一学期开学日子，在九月一日的这一天，我们不仅重新返回校园，开始新一阶段的学习之旅，在当天的晚上，我们也再一次看到全国中小学生都非常喜欢的一档节目《开学第一课》！</w:t>
      </w:r>
    </w:p>
    <w:p>
      <w:pPr>
        <w:pStyle w:val="Normal"/>
        <w:rPr/>
      </w:pPr>
      <w:r>
        <w:rPr/>
        <w:t>《开学第一课》作为一档大型公益节目，一直以来都给我们带来许多极具正能量，爱国爱党的价值理念优秀节目。</w:t>
      </w:r>
    </w:p>
    <w:p>
      <w:pPr>
        <w:pStyle w:val="Normal"/>
        <w:rPr/>
      </w:pPr>
      <w:r>
        <w:rPr/>
        <w:t>《开学第一课》自从</w:t>
      </w:r>
      <w:r>
        <w:rPr/>
        <w:t>2008</w:t>
      </w:r>
      <w:r>
        <w:rPr/>
        <w:t>年开播至今，已经度过十几个年头了，几乎每一年，全国都有几百万的中小学生守在等待开学第一课的播出。作为一档备受国民期待的节目，</w:t>
      </w:r>
      <w:r>
        <w:rPr/>
        <w:t>2021</w:t>
      </w:r>
      <w:r>
        <w:rPr/>
        <w:t>年的《开学第一课》依然没有辜负我们的期待，不仅给我们带来许多好看的节目，给我们带来极富观看效果的视觉盛宴，在欣赏美妙的节目同时，我们也深深的感受到，在祖国的发展过程中，都有哪些曲折艰难的险境，但正是有无数优秀的共产党员，以他们微薄的身躯，给我们带来如今这个繁荣富强的和谐社会。</w:t>
      </w:r>
    </w:p>
    <w:p>
      <w:pPr>
        <w:pStyle w:val="Normal"/>
        <w:rPr/>
      </w:pPr>
      <w:r>
        <w:rPr/>
        <w:t>身为祖国的新一代接班人，我一定要好好学习，天天向上，不断以振兴祖国为自身荣耀，以恢复祖国的历史崇高地位而努力读书。在将来的某一天，我一定要成为一名优秀的共产党员，努力向各位先辈看齐，以他们的事迹作为自己的榜样，以他们的精神作为崇高的追求目标，让自己能够不断上进，积极健康的成长起来，在未来祖国需要我的时候，能够及时贡献出自己的那一份力量。</w:t>
      </w:r>
    </w:p>
    <w:p>
      <w:pPr>
        <w:pStyle w:val="Normal"/>
        <w:rPr/>
      </w:pPr>
      <w:r>
        <w:rPr/>
        <w:t>2021</w:t>
      </w:r>
      <w:r>
        <w:rPr/>
        <w:t>年的《开学第一课》已经结束了，但我在看完以后，却有非常深刻的感悟，不仅感动于各位先辈们的无私付出，更是庆幸自己生长在这个美丽的新中国，正是有我们伟大的祖国母亲，我们才能健康的快乐成长，正是有敬爱的中国共产党，才能建设出我们如今这个和谐美好的新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立下宏伟志向，铸就一颗坚定的爱国之心，不仅要不断学习让自己变得更加的优秀，也要在今后长大成人，有能力为社会做出贡献时，能够在我们敬爱的新中国发展的路途中，留下属于自己的足迹，让自己像《开学第一课》的各位先辈一般，为祖国繁荣富强，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