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元宵节活动方案"/>
      <w:r>
        <w:rPr/>
        <w:t>小学元宵节活动方案</w:t>
      </w:r>
      <w:bookmarkEnd w:id="0"/>
    </w:p>
    <w:p>
      <w:pPr>
        <w:pStyle w:val="Normal"/>
        <w:rPr/>
      </w:pPr>
      <w:r>
        <w:rPr/>
        <w:t>20××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是我国传统佳节——元宵节，为促进我校少先队员进一步了解民族传统节日，我校特制定了元宵节活动方案，望各班提早准备，做好布置，让学生真正过一个了解我们中华民族的风俗习惯，进而尊重和热爱我们中华民族的传统文化的节日</w:t>
      </w:r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了让学生体验、感受、熟悉民族的传统节日，热爱我们中华民族的传统文化。通过这次的元宵节活动，让学生亲身体验到中华民族文化的魅力所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活动，让学生体验、感受、熟悉我国的传统节日——元宵节</w:t>
      </w:r>
      <w:r>
        <w:rPr/>
        <w:t>;</w:t>
      </w:r>
      <w:r>
        <w:rPr/>
        <w:t>了解元宵节的由来与传说，元宵节的习俗，学生动手自己制作以元宵节为主题的手抄报、元宵灯作品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第一阶段：了解“元宵节”</w:t>
      </w:r>
    </w:p>
    <w:p>
      <w:pPr>
        <w:pStyle w:val="Normal"/>
        <w:rPr/>
      </w:pPr>
      <w:r>
        <w:rPr/>
        <w:t>提前布置学生，让学生围绕“元宵节”的主题，提出你想知道元宵节的哪些知识</w:t>
      </w:r>
      <w:r>
        <w:rPr/>
        <w:t>?</w:t>
      </w:r>
      <w:r>
        <w:rPr/>
        <w:t>可以上网收集资料，也可以问问上一辈的人。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1</w:t>
      </w:r>
      <w:r>
        <w:rPr/>
        <w:t>、学生就元宵节活动，以及掌握的元宵节知识，动手设计一份手抄报。三——六年级每班交五份，学校进行评比。</w:t>
      </w:r>
    </w:p>
    <w:p>
      <w:pPr>
        <w:pStyle w:val="Normal"/>
        <w:rPr/>
      </w:pPr>
      <w:r>
        <w:rPr/>
        <w:t>2</w:t>
      </w:r>
      <w:r>
        <w:rPr/>
        <w:t>、元宵节前学生搜集灯谜、制作元宵灯作品，以班为单位，班主任</w:t>
      </w:r>
      <w:r>
        <w:rPr/>
        <w:t>(</w:t>
      </w:r>
      <w:r>
        <w:rPr/>
        <w:t>任课教师协助</w:t>
      </w:r>
      <w:r>
        <w:rPr/>
        <w:t>)</w:t>
      </w:r>
      <w:r>
        <w:rPr/>
        <w:t>准备好灯谜，让学生猜谜底，猜对者发给小奖品。</w:t>
      </w:r>
    </w:p>
    <w:p>
      <w:pPr>
        <w:pStyle w:val="Normal"/>
        <w:rPr/>
      </w:pPr>
      <w:r>
        <w:rPr/>
        <w:t>3</w:t>
      </w:r>
      <w:r>
        <w:rPr/>
        <w:t>、活动结束后，每班</w:t>
      </w:r>
      <w:r>
        <w:rPr/>
        <w:t>(</w:t>
      </w:r>
      <w:r>
        <w:rPr/>
        <w:t>三——六年级学生</w:t>
      </w:r>
      <w:r>
        <w:rPr/>
        <w:t>)</w:t>
      </w:r>
      <w:r>
        <w:rPr/>
        <w:t>交</w:t>
      </w:r>
      <w:r>
        <w:rPr/>
        <w:t>5</w:t>
      </w:r>
      <w:r>
        <w:rPr/>
        <w:t>篇有关过元宵节的小作文，进行评比。</w:t>
      </w:r>
    </w:p>
    <w:p>
      <w:pPr>
        <w:pStyle w:val="Normal"/>
        <w:rPr/>
      </w:pPr>
      <w:r>
        <w:rPr/>
        <w:t>利用元宵佳节这个契机，我们学校开展了系列活动，营造节日气氛，培养学生走进生活学习的意识。以班级的形式展开猜谜竞赛，学生热情高涨，在快乐中体会到汉字的魅力，学以致用，也增进了大家学习语言文字的热情和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有助于让孩子感受到民族文化的博大精深，体会到传统文化的魅力，同时对也元宵节有了更深入的认识，有助于孩子们养成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