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厂长年终个人总结报告"/>
      <w:r>
        <w:rPr/>
        <w:t>工厂厂长年终个人总结报告</w:t>
      </w:r>
      <w:bookmarkEnd w:id="0"/>
    </w:p>
    <w:p>
      <w:pPr>
        <w:pStyle w:val="Normal"/>
        <w:rPr/>
      </w:pPr>
      <w:r>
        <w:rPr/>
        <w:t>根据总公司党委的统一安排，按照民主评议干部的要求，现就今年的学习和工作情况，向大家汇报如下，请给予审议，某自来水厂厂长年终工作总结报告。</w:t>
      </w:r>
    </w:p>
    <w:p>
      <w:pPr>
        <w:pStyle w:val="Normal"/>
        <w:rPr/>
      </w:pPr>
      <w:r>
        <w:rPr/>
        <w:t>一、积极学习宣传贯彻落实党的路线、方针、政策和总公司各项改革发展要求</w:t>
      </w:r>
    </w:p>
    <w:p>
      <w:pPr>
        <w:pStyle w:val="Normal"/>
        <w:rPr/>
      </w:pPr>
      <w:r>
        <w:rPr/>
        <w:t>我认真学习了十五届四中、五中、六中全会精神，积极宣传贯彻落实党的路线、方针、政策，与时俱进，开拓创新。十六大的召开体现了全党的意志，代表了全国各族人民的愿望，是我们党在新世纪、新阶段的政治宣言和行动纲领。学习体会创新和与时俱进时代精神的重大意义</w:t>
      </w:r>
      <w:r>
        <w:rPr/>
        <w:t>;</w:t>
      </w:r>
      <w:r>
        <w:rPr/>
        <w:t>学习理解艰苦创业，保持劳动人民本色的现实意义</w:t>
      </w:r>
      <w:r>
        <w:rPr/>
        <w:t>;</w:t>
      </w:r>
      <w:r>
        <w:rPr/>
        <w:t>理解了全面建设小康社会的目标，是符合我们国家的国情和现代化建设的实际，符合人民的愿望。在学习十六大精神上，我在努力学习十六大报告的同时，还积极组织广大党员学习十六大精神，提出全厂党员要做勤奋学习的模范</w:t>
      </w:r>
      <w:r>
        <w:rPr/>
        <w:t>;</w:t>
      </w:r>
      <w:r>
        <w:rPr/>
        <w:t>要求党员干部通读报告，认真做好笔记，写出体会</w:t>
      </w:r>
      <w:r>
        <w:rPr/>
        <w:t>;</w:t>
      </w:r>
      <w:r>
        <w:rPr/>
        <w:t>要求职工通过学习使思想统一到十六大精神上来。</w:t>
      </w:r>
    </w:p>
    <w:p>
      <w:pPr>
        <w:pStyle w:val="Normal"/>
        <w:rPr/>
      </w:pPr>
      <w:r>
        <w:rPr/>
        <w:t>随着改革的深入，凡是公司推进的改革和采取的措施，我都非常认真地向全体职工进行宣传教育，积极想办法贯彻落实。职工的思想观念也有了很大的转变，思想觉悟越来越高，表示坚定不移的执行公司的决定，从而使党的路线、方针和政策在我厂得到较好的贯彻执行。</w:t>
      </w:r>
    </w:p>
    <w:p>
      <w:pPr>
        <w:pStyle w:val="Normal"/>
        <w:rPr/>
      </w:pPr>
      <w:r>
        <w:rPr/>
        <w:t>三岗制作为一种激励机制，一种管理方法，主要保护干好工作的积极性，营造“争着学、抢着干、创造性开展工作”的良好氛围。由于把实行三岗制，定位于调动各级人员“争、抢、创”积极性上。在试岗、待岗、拉低工资的人员，有精神压力时，鼓励他们从现在做起，努力工作。继续执行只要符合“争、抢、创”任何一个方面，表现突出者，都要给予适当的奖励，奖励数额甚至超过原岗位工资的奖励制度。有效调动了他们积极参与改革和干好工作的积极性，使我们厂的三岗制和一岗多级制工作，按照公司的要求今年又一次的顺利完成。</w:t>
      </w:r>
    </w:p>
    <w:p>
      <w:pPr>
        <w:pStyle w:val="Normal"/>
        <w:rPr/>
      </w:pPr>
      <w:r>
        <w:rPr/>
        <w:t>二、积极组织生产，安全优质供好水</w:t>
      </w:r>
    </w:p>
    <w:p>
      <w:pPr>
        <w:pStyle w:val="Normal"/>
        <w:rPr/>
      </w:pPr>
      <w:r>
        <w:rPr/>
        <w:t>新的生活饮用水卫生规范的颁布，给我们制水企业提出了更高的要求。为提高水质，我支持汪厂长积极组织有关人员，探讨如何在高藻水、水库水厌氧、滤池截污能力差等条件下，加强水质管理，不断提高水质，保证完成公司下达的水质目标。</w:t>
      </w:r>
    </w:p>
    <w:p>
      <w:pPr>
        <w:pStyle w:val="Normal"/>
        <w:rPr/>
      </w:pPr>
      <w:r>
        <w:rPr/>
        <w:t>1</w:t>
      </w:r>
      <w:r>
        <w:rPr/>
        <w:t>、加强对职工水质意识的宣传，树立水质第一的思想。要求各车间、科室、各级人员立足本岗位，以提高水质为目标，努力为提高水质做出贡献。</w:t>
      </w:r>
    </w:p>
    <w:p>
      <w:pPr>
        <w:pStyle w:val="Normal"/>
        <w:rPr/>
      </w:pPr>
      <w:r>
        <w:rPr/>
        <w:t>2</w:t>
      </w:r>
      <w:r>
        <w:rPr/>
        <w:t>、采取措施充分发挥制水设施的水处理能力。一是加强清洗沉淀池的组织工作。根据天气、时间、人员、物质准备情况，分别在</w:t>
      </w:r>
      <w:r>
        <w:rPr/>
        <w:t>______</w:t>
      </w:r>
      <w:r>
        <w:rPr/>
        <w:t>月</w:t>
      </w:r>
      <w:r>
        <w:rPr/>
        <w:t>______</w:t>
      </w:r>
      <w:r>
        <w:rPr/>
        <w:t>月份，及时组织全厂职工清洗沉淀池。在今年</w:t>
      </w:r>
      <w:r>
        <w:rPr/>
        <w:t>______</w:t>
      </w:r>
      <w:r>
        <w:rPr/>
        <w:t>月份两股冷空气来临的两天间隙期间，提前预测天气情况，果断组织职工对沉淀池进行清洗，既彻底清洗的沉淀池，也保护了职工免受寒冷之苦</w:t>
      </w:r>
      <w:r>
        <w:rPr/>
        <w:t>;</w:t>
      </w:r>
      <w:r>
        <w:rPr/>
        <w:t>二是三次酸洗了滤池，努力克服滤池设施老化截污能力降低的不利因素，保证在原水藻类高发等情况下，滤池作为重要工艺的功能。</w:t>
      </w:r>
    </w:p>
    <w:p>
      <w:pPr>
        <w:pStyle w:val="Normal"/>
        <w:rPr/>
      </w:pPr>
      <w:r>
        <w:rPr/>
        <w:t>3</w:t>
      </w:r>
      <w:r>
        <w:rPr/>
        <w:t>、建立原水检测制度。根据每年源水变化的季节不同，我厂总结了近几年的工作经验和摸索出的规律，制定了原水监测制度。同时我提出原水监测前移。加强对邙山干渠十个监测点的检验工作，坚持对尖岗、常庄水库的水质监测，为生产提供了可靠的依据。</w:t>
      </w:r>
    </w:p>
    <w:p>
      <w:pPr>
        <w:pStyle w:val="Normal"/>
        <w:rPr/>
      </w:pPr>
      <w:r>
        <w:rPr/>
        <w:t>4</w:t>
      </w:r>
      <w:r>
        <w:rPr/>
        <w:t>、加强水质研究，应用高效净水剂。今年藻类成为影响净水生产的主要因素。藻类含量高大</w:t>
      </w:r>
      <w:r>
        <w:rPr/>
        <w:t>400</w:t>
      </w:r>
      <w:r>
        <w:rPr/>
        <w:t>多万。我就积极组织有关专业技术人员，进行研究试验新型药剂的水处理效果。分别进行了投加</w:t>
      </w:r>
      <w:r>
        <w:rPr/>
        <w:t>FL45C</w:t>
      </w:r>
      <w:r>
        <w:rPr/>
        <w:t>、</w:t>
      </w:r>
      <w:r>
        <w:rPr/>
        <w:t>HCA</w:t>
      </w:r>
      <w:r>
        <w:rPr/>
        <w:t>、硫酸铜、柠檬酸等除藻剂，进行杀藻试验。取得了明显的效果。</w:t>
      </w:r>
    </w:p>
    <w:p>
      <w:pPr>
        <w:pStyle w:val="Normal"/>
        <w:rPr/>
      </w:pPr>
      <w:r>
        <w:rPr/>
        <w:t>5</w:t>
      </w:r>
      <w:r>
        <w:rPr/>
        <w:t>、认真开展安康杯活动和安全月活动</w:t>
      </w:r>
    </w:p>
    <w:p>
      <w:pPr>
        <w:pStyle w:val="Normal"/>
        <w:rPr/>
      </w:pPr>
      <w:r>
        <w:rPr/>
        <w:t>安康杯和安全月活动每年都要开展，我非常注意每年对活动注入新内容。做到每年都有新主题、每年都有新提高。在去年重点搞好十个一活动的基础上，今年提出每一位职工在活动期间做好计划和总结。把安全月活动期间学到了什么，做到了什么，提高了什么作为内容写出来，不断提高职工的安全意识。</w:t>
      </w:r>
    </w:p>
    <w:p>
      <w:pPr>
        <w:pStyle w:val="Normal"/>
        <w:rPr/>
      </w:pPr>
      <w:r>
        <w:rPr/>
        <w:t>我支持主抓安全生产工作的宋厂长和生产科，重点加强安全工作的基础工作。支持他们搞好每月每周的安全检查，发现问题及时处理。在各种会议上，强调加强职工的宣传教育和安全知识的学习工作。组织职工认真学习活动方案，结合本岗位，重学安全规范和操作规程，严格按照规范进行操作，杜绝违章操作。</w:t>
      </w:r>
    </w:p>
    <w:p>
      <w:pPr>
        <w:pStyle w:val="Normal"/>
        <w:rPr/>
      </w:pPr>
      <w:r>
        <w:rPr/>
        <w:t>三、积极实施人才素质工程，提高职工整体素质</w:t>
      </w:r>
    </w:p>
    <w:p>
      <w:pPr>
        <w:pStyle w:val="Normal"/>
        <w:rPr/>
      </w:pPr>
      <w:r>
        <w:rPr/>
        <w:t>人才是造就供水事业的支柱。为提高员工的整体素质，我和班子成员采取了积极的措施。</w:t>
      </w:r>
    </w:p>
    <w:p>
      <w:pPr>
        <w:pStyle w:val="Normal"/>
        <w:rPr/>
      </w:pPr>
      <w:r>
        <w:rPr/>
        <w:t>1</w:t>
      </w:r>
      <w:r>
        <w:rPr/>
        <w:t>、从尊重人才、尊重知识、尊重创造的角度出发，强调只要是人才，只要是企业的员工，从管理人员到普通工人，都要达到各尽其能，各尽其才。“不管是运行人才，还是维修人才</w:t>
      </w:r>
      <w:r>
        <w:rPr/>
        <w:t>;</w:t>
      </w:r>
      <w:r>
        <w:rPr/>
        <w:t>不管是设备人才，还是水质人才</w:t>
      </w:r>
      <w:r>
        <w:rPr/>
        <w:t>;</w:t>
      </w:r>
      <w:r>
        <w:rPr/>
        <w:t>不管是管理人才，还是实干人才。可以这样说，写作的、演讲的、体育的、创建的、基建的、培训考核的、安全的，党政工团的等方方面面的人才，只要有一份热，就想让他发一分光。只要愿意施展，就给她提供舞台</w:t>
      </w:r>
      <w:r>
        <w:rPr/>
        <w:t>;</w:t>
      </w:r>
      <w:r>
        <w:rPr/>
        <w:t>只要“争、抢、创”，就想重用你</w:t>
      </w:r>
      <w:r>
        <w:rPr/>
        <w:t>;</w:t>
      </w:r>
      <w:r>
        <w:rPr/>
        <w:t>只要你愿意干好工作，就给你机会”。</w:t>
      </w:r>
    </w:p>
    <w:p>
      <w:pPr>
        <w:pStyle w:val="Normal"/>
        <w:rPr/>
      </w:pPr>
      <w:r>
        <w:rPr/>
        <w:t>给予员工机会和压担子，把重要的工作交给他们去做，相信他们能够出色的完成。这是激励职工积极性的有效方法。应该说我们已经脱颖而出一批年富力强、有专业知识、工作能力强，又踏实肯干，勇于奉献的年轻骨干队伍。同时让老的骨干继续发挥作用，尊重老同志，多发挥老骨干的作用，他们也是我们享用不尽的宝贵财富，这也是我们党一直提倡的，我们将继续按照出主意、用干部两项职能的要求，将人才素质工程继续抓好。</w:t>
      </w:r>
    </w:p>
    <w:p>
      <w:pPr>
        <w:pStyle w:val="Normal"/>
        <w:rPr/>
      </w:pPr>
      <w:r>
        <w:rPr/>
        <w:t>2</w:t>
      </w:r>
      <w:r>
        <w:rPr/>
        <w:t>、在职工培训上，年初工作要点上提出，对广大职工以系统学习基础知识为重点，通过系统学习使职工能够掌握基本概念和原理，基础知识学好了掌握了方能熟能生巧，才能具有创新的能力</w:t>
      </w:r>
      <w:r>
        <w:rPr/>
        <w:t>;</w:t>
      </w:r>
      <w:r>
        <w:rPr/>
        <w:t>对骨干，要培养成能攻关的拔尖人才，从而带动全厂业务技能的进一步提高。</w:t>
      </w:r>
    </w:p>
    <w:p>
      <w:pPr>
        <w:pStyle w:val="Normal"/>
        <w:rPr/>
      </w:pPr>
      <w:r>
        <w:rPr/>
        <w:t>为引导职工学习的积极性和热情，我和厂班子鼓励成立各种形式的学习小组，可以是教课形式，也可以是探讨课题形式的。各单位职工可以根据工种进行分组，也可以跨工种进行分组参加学习，但要做到有组织、有计划、有目标、每周坚持有活动。全厂先后成立净化、泵工、电工、英语等十几个学习小组。通过学习小组开展一年活动的效果来看，成效显著。职工业务知识有了明显的提高，解决生产问题的能力也有了进步。</w:t>
      </w:r>
    </w:p>
    <w:p>
      <w:pPr>
        <w:pStyle w:val="Normal"/>
        <w:rPr/>
      </w:pPr>
      <w:r>
        <w:rPr/>
        <w:t>为检验学习小组开展一年来，职工的学习效果，我和班子成员研究决定，在春节前举行一次大型技术比武，年终总结《某自来水厂厂长年终工作总结报告》。</w:t>
      </w:r>
    </w:p>
    <w:p>
      <w:pPr>
        <w:pStyle w:val="Normal"/>
        <w:rPr/>
      </w:pPr>
      <w:r>
        <w:rPr/>
        <w:t>3</w:t>
      </w:r>
      <w:r>
        <w:rPr/>
        <w:t>、注重创新能力的培养。创新是一个民族进步的灵魂，是一个国家兴旺发达的不竭动力，也是一个企业不断发展进步的核心力量。为提高职工的创新能力，一是积极组织职工开展技术革新和合理化建议活动，充分调动全厂职工的小革小新，创造发明的积极性。挖掘职工潜在的创造能力。鼓励职工进行试验，不要怕错误和失败。同时加强对职工创新方法的学习和指导</w:t>
      </w:r>
      <w:r>
        <w:rPr/>
        <w:t>;</w:t>
      </w:r>
      <w:r>
        <w:rPr/>
        <w:t>二是组织了水质和变频技术调度的攻关。指导建立革新项目，制定活动目标。今年，厂各单位实施共完成了《改进变频器自身保护》、《加矾原液泵改进》、《厌氧水和高藻水的处理》等</w:t>
      </w:r>
      <w:r>
        <w:rPr/>
        <w:t>20</w:t>
      </w:r>
      <w:r>
        <w:rPr/>
        <w:t>多项技术革新项目，为企业节约大批资金。</w:t>
      </w:r>
    </w:p>
    <w:p>
      <w:pPr>
        <w:pStyle w:val="Normal"/>
        <w:rPr/>
      </w:pPr>
      <w:r>
        <w:rPr/>
        <w:t>三是积极总结创新工作。先后总结了船队先测后挖、保证挖泥效率和质量</w:t>
      </w:r>
      <w:r>
        <w:rPr/>
        <w:t>;</w:t>
      </w:r>
      <w:r>
        <w:rPr/>
        <w:t>总结了加矾在水质不好时快提慢降投加指标和调整混凝剂、助凝剂比例</w:t>
      </w:r>
      <w:r>
        <w:rPr/>
        <w:t>;</w:t>
      </w:r>
      <w:r>
        <w:rPr/>
        <w:t>加氯根据消毒情况和管网末稍余氯进投加和控制</w:t>
      </w:r>
      <w:r>
        <w:rPr/>
        <w:t>;</w:t>
      </w:r>
      <w:r>
        <w:rPr/>
        <w:t>滤池根据水质组织反冲和以夜间不用水时反冲的均衡生产</w:t>
      </w:r>
      <w:r>
        <w:rPr/>
        <w:t>;</w:t>
      </w:r>
      <w:r>
        <w:rPr/>
        <w:t>变频电机根据用水量和频率开停车</w:t>
      </w:r>
      <w:r>
        <w:rPr/>
        <w:t>;</w:t>
      </w:r>
      <w:r>
        <w:rPr/>
        <w:t>机修小改小革</w:t>
      </w:r>
      <w:r>
        <w:rPr/>
        <w:t>;</w:t>
      </w:r>
      <w:r>
        <w:rPr/>
        <w:t>生产科逆止阀维护</w:t>
      </w:r>
      <w:r>
        <w:rPr/>
        <w:t>;</w:t>
      </w:r>
      <w:r>
        <w:rPr/>
        <w:t>行保科的以绿养绿</w:t>
      </w:r>
      <w:r>
        <w:rPr/>
        <w:t>;</w:t>
      </w:r>
      <w:r>
        <w:rPr/>
        <w:t>物资供应的零库存</w:t>
      </w:r>
      <w:r>
        <w:rPr/>
        <w:t>;</w:t>
      </w:r>
      <w:r>
        <w:rPr/>
        <w:t>同时继续总结水中异味的去除，调低调高西流湖水位</w:t>
      </w:r>
      <w:r>
        <w:rPr/>
        <w:t>;</w:t>
      </w:r>
      <w:r>
        <w:rPr/>
        <w:t>水库放水投加活性炭、除藻剂、</w:t>
      </w:r>
      <w:r>
        <w:rPr/>
        <w:t>HCA</w:t>
      </w:r>
      <w:r>
        <w:rPr/>
        <w:t>和总结修理车间巡检、点检，服务主动的经验。通过总结各单位的创新经验，不仅提高了职工的创新积极性，而且促进了安全优质供水中心任务的完成。</w:t>
      </w:r>
    </w:p>
    <w:p>
      <w:pPr>
        <w:pStyle w:val="Normal"/>
        <w:rPr/>
      </w:pPr>
      <w:r>
        <w:rPr/>
        <w:t>四、加强成本管理，严格控制非生产性费用的开支</w:t>
      </w:r>
    </w:p>
    <w:p>
      <w:pPr>
        <w:pStyle w:val="Normal"/>
        <w:rPr/>
      </w:pPr>
      <w:r>
        <w:rPr/>
        <w:t>今年非生产性费用在去年的基础上压缩</w:t>
      </w:r>
      <w:r>
        <w:rPr/>
        <w:t>10%</w:t>
      </w:r>
      <w:r>
        <w:rPr/>
        <w:t>，降成本工作，任务非常艰巨，我们厂继续坚持均衡生产的管理方法，降低电耗</w:t>
      </w:r>
      <w:r>
        <w:rPr/>
        <w:t>;</w:t>
      </w:r>
      <w:r>
        <w:rPr/>
        <w:t>加强各个环节的管理，严格制度的落实，降低各个环节的管理费用。加强办公费用的定额管理，严格办公用品的领用制度。非生产费用的开支，做到先算后花，不该花的不花。车辆维修以保养为主，减少维修费用的支出</w:t>
      </w:r>
      <w:r>
        <w:rPr/>
        <w:t>;</w:t>
      </w:r>
      <w:r>
        <w:rPr/>
        <w:t>对将要淘汰的设备，减少维修。各个班组围绕各种消耗指标开展成本管理工作，既要抓水质，又要抓消耗指标，每天每个班都要核算成本，并公布出来。通过加强成本管理，使职工成本意识明显增强，成本费用得以有效控制。各车间、科室、支部都积极动员和带领全体人员多动脑、勤动手，想方设法控制成本，降低费用，通过大家的共同努力，截止到</w:t>
      </w:r>
      <w:r>
        <w:rPr/>
        <w:t>11</w:t>
      </w:r>
      <w:r>
        <w:rPr/>
        <w:t>月份动力费节约了</w:t>
      </w:r>
      <w:r>
        <w:rPr/>
        <w:t>______</w:t>
      </w:r>
      <w:r>
        <w:rPr/>
        <w:t>元、制造费用共节约了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五、积极做好我厂的综合改造工作</w:t>
      </w:r>
    </w:p>
    <w:p>
      <w:pPr>
        <w:pStyle w:val="Normal"/>
        <w:rPr/>
      </w:pPr>
      <w:r>
        <w:rPr/>
        <w:t>公司提出要用两年的时间，对我厂进行大规模的改造，重点改造滤池的汽水反冲和自动化、变电所新建、</w:t>
      </w:r>
      <w:r>
        <w:rPr/>
        <w:t>2#</w:t>
      </w:r>
      <w:r>
        <w:rPr/>
        <w:t>泵房的高压室移位和更新房屋、新建化验调度办公综合楼、新建职工活动中心、整个厂的布局和绿化、吸水井、围墙等项目。这次改造，除了老清水池、沉淀池和加矾间外，所有都涉及到了，这对我们厂来说是一个很好的机遇。在建厂</w:t>
      </w:r>
      <w:r>
        <w:rPr/>
        <w:t>50</w:t>
      </w:r>
      <w:r>
        <w:rPr/>
        <w:t>周年前，下大力气搞好改造，保质量、争工期，完成好改造任务，这是我们向建厂</w:t>
      </w:r>
      <w:r>
        <w:rPr/>
        <w:t>______</w:t>
      </w:r>
      <w:r>
        <w:rPr/>
        <w:t>周年献的一份厚礼。</w:t>
      </w:r>
    </w:p>
    <w:p>
      <w:pPr>
        <w:pStyle w:val="Normal"/>
        <w:rPr/>
      </w:pPr>
      <w:r>
        <w:rPr/>
        <w:t>根据公司决定，我被任命为</w:t>
      </w:r>
      <w:r>
        <w:rPr/>
        <w:t>______</w:t>
      </w:r>
      <w:r>
        <w:rPr/>
        <w:t>厂综合改造办公室主任，办公室代表业主，在改造领导小组领导下，组织工作。我参加了滤池汽水反冲、滤池自动化设备的选型和考察，参加改造规划设计可行性研究，讨论的所有会议。督促有关部门按照公司的时间要求和规划目标，及时的分阶段的实施改造项目。在设备选型上，力争选用一流设备。滤池的汽水反冲已决定用国外先进设备，保持省会水厂在全省的龙头地位。在设备价格的谈判和招标中，强调注意四个问题。一是选用国外先进的原装设备</w:t>
      </w:r>
      <w:r>
        <w:rPr/>
        <w:t>;</w:t>
      </w:r>
      <w:r>
        <w:rPr/>
        <w:t>二是价格招标后能大大压缩投资，比其他单位少三分之一</w:t>
      </w:r>
      <w:r>
        <w:rPr/>
        <w:t>;</w:t>
      </w:r>
      <w:r>
        <w:rPr/>
        <w:t>三是售后服务有保证，零配件的价格先签订，减少运行后的维修费用</w:t>
      </w:r>
      <w:r>
        <w:rPr/>
        <w:t>;</w:t>
      </w:r>
      <w:r>
        <w:rPr/>
        <w:t>四是培训到位。同时积极督促公司设计部门完成办公楼和围墙项目的设计方案</w:t>
      </w:r>
      <w:r>
        <w:rPr/>
        <w:t>;</w:t>
      </w:r>
      <w:r>
        <w:rPr/>
        <w:t>积极做好变电所重建和</w:t>
      </w:r>
      <w:r>
        <w:rPr/>
        <w:t>2#</w:t>
      </w:r>
      <w:r>
        <w:rPr/>
        <w:t>泵房落地翻修的前期准备工作。</w:t>
      </w:r>
    </w:p>
    <w:p>
      <w:pPr>
        <w:pStyle w:val="Normal"/>
        <w:rPr/>
      </w:pPr>
      <w:r>
        <w:rPr/>
        <w:t>在改造工作中我和厂班子成员多次强调，不能因为我们的原因，而影响整个改造工作的步伐。按照综合改造的步骤，我们厂已经分步搬迁了后化验室、电修车间、华水贸易公司、滤池职工休息室，并开始拆除</w:t>
      </w:r>
      <w:r>
        <w:rPr/>
        <w:t>;</w:t>
      </w:r>
      <w:r>
        <w:rPr/>
        <w:t>开工了围墙、进行了清水池的绿化，我们将全力投入精力保证改造顺利进行。</w:t>
      </w:r>
    </w:p>
    <w:p>
      <w:pPr>
        <w:pStyle w:val="Normal"/>
        <w:rPr/>
      </w:pPr>
      <w:r>
        <w:rPr/>
        <w:t>七、认真做好综合治理、现场管理等工作</w:t>
      </w:r>
    </w:p>
    <w:p>
      <w:pPr>
        <w:pStyle w:val="Normal"/>
        <w:rPr/>
      </w:pPr>
      <w:r>
        <w:rPr/>
        <w:t>我支持王军书记抓好综合治理、卫生创建和现场管理等工作。</w:t>
      </w:r>
    </w:p>
    <w:p>
      <w:pPr>
        <w:pStyle w:val="Normal"/>
        <w:rPr/>
      </w:pPr>
      <w:r>
        <w:rPr/>
        <w:t>1</w:t>
      </w:r>
      <w:r>
        <w:rPr/>
        <w:t>、积极做好十六大期间的安全稳定工作，</w:t>
      </w:r>
      <w:r>
        <w:rPr/>
        <w:t>11</w:t>
      </w:r>
      <w:r>
        <w:rPr/>
        <w:t>月</w:t>
      </w:r>
      <w:r>
        <w:rPr/>
        <w:t>9</w:t>
      </w:r>
      <w:r>
        <w:rPr/>
        <w:t>日晚上我组织召开了安全稳定工作会议，亲自起草了《十六大期间加强安全保卫工作的措施》，明确了行保科和运行车间的安全保卫职能，同时制定了应急方案，加强保卫和领导值班，发生紧急情况，按预案及时处理，在大家的共同努力下，保证安全生产无事故发生，行保科功不可没。</w:t>
      </w:r>
    </w:p>
    <w:p>
      <w:pPr>
        <w:pStyle w:val="Normal"/>
        <w:rPr/>
      </w:pPr>
      <w:r>
        <w:rPr/>
        <w:t>2</w:t>
      </w:r>
      <w:r>
        <w:rPr/>
        <w:t>、积极建议安装监控设施。为保证厂区安全，在市委书记李克同志来厂视察时，我及时提出装备电视监控系统，得到了公司领导的认可，并迅速先在石佛水厂安装，现正在我厂安装调试。使我厂在人防的基础上，增加了技防的现代化设备，为我厂今后的安全防范工作，奠定了坚实的物资基矗</w:t>
      </w:r>
    </w:p>
    <w:p>
      <w:pPr>
        <w:pStyle w:val="Normal"/>
        <w:rPr/>
      </w:pPr>
      <w:r>
        <w:rPr/>
        <w:t>3</w:t>
      </w:r>
      <w:r>
        <w:rPr/>
        <w:t>、加强创建工作，提高企业现场管理水平</w:t>
      </w:r>
    </w:p>
    <w:p>
      <w:pPr>
        <w:pStyle w:val="Normal"/>
        <w:rPr/>
      </w:pPr>
      <w:r>
        <w:rPr/>
        <w:t>创建是日常管理工作的一项重要内容，通过这几年的创建工作，我有一个深深的体会。只有把水厂当作我们自己的家，紧密依靠全厂职工，大家一起动手，一起干。才能把水厂建设成整洁优美的饮用水厂形象。现在我们厂职工已经养成了每天打扫卫生区的好习惯，卫生创建已经成为每一位员工的份内工作，一年四季每天都拿出时间来，开展人均</w:t>
      </w:r>
      <w:r>
        <w:rPr/>
        <w:t>______</w:t>
      </w:r>
      <w:r>
        <w:rPr/>
        <w:t>平方米的绿化美化工作。</w:t>
      </w:r>
    </w:p>
    <w:p>
      <w:pPr>
        <w:pStyle w:val="Normal"/>
        <w:rPr/>
      </w:pPr>
      <w:r>
        <w:rPr/>
        <w:t>八、积极支持群团工作，加强民主管理</w:t>
      </w:r>
    </w:p>
    <w:p>
      <w:pPr>
        <w:pStyle w:val="Normal"/>
        <w:rPr/>
      </w:pPr>
      <w:r>
        <w:rPr/>
        <w:t>加强民主管理，做好厂务公开工作。凡是涉及职工切身利益的重大事情，都经过厂职工代表大会通过实施。我在厂务公开报告会上，报告了实行三岗制的情况，年终奖和考核奖的分配制度，福利的发放情况，以及采购管理等涉及人财物等各项内容。</w:t>
      </w:r>
    </w:p>
    <w:p>
      <w:pPr>
        <w:pStyle w:val="Normal"/>
        <w:rPr/>
      </w:pPr>
      <w:r>
        <w:rPr/>
        <w:t>支持工会做好工会劳动保护监督检查三个条例的学习，发挥工会保护劳动者的安全与健康的职责。支持工会做好班组建设工作，保证班组建设奖励基金的落实。</w:t>
      </w:r>
    </w:p>
    <w:p>
      <w:pPr>
        <w:pStyle w:val="Normal"/>
        <w:rPr/>
      </w:pPr>
      <w:r>
        <w:rPr/>
        <w:t>支持团总支做好青年团员工作，发挥青年团员的积极性，鼓励青年勇挑重担，围绕全厂的工作要点，开展各项活动。支持搞好青年文明号和技术能手的争创。</w:t>
      </w:r>
    </w:p>
    <w:p>
      <w:pPr>
        <w:pStyle w:val="Normal"/>
        <w:rPr/>
      </w:pPr>
      <w:r>
        <w:rPr/>
        <w:t>支持女工工作，保护女工的合法权益，做好计划生育工作。</w:t>
      </w:r>
    </w:p>
    <w:p>
      <w:pPr>
        <w:pStyle w:val="Normal"/>
        <w:rPr/>
      </w:pPr>
      <w:r>
        <w:rPr/>
        <w:t>九、认真抓好党员队伍、骨干队伍和职工队伍的教育</w:t>
      </w:r>
    </w:p>
    <w:p>
      <w:pPr>
        <w:pStyle w:val="Normal"/>
        <w:rPr/>
      </w:pPr>
      <w:r>
        <w:rPr/>
        <w:t>作为党总支书记，我的职责要求，要多发挥班子成员和基层支部的作用。我在放手发挥大家去抓工作的同时，重点是抓好三个队伍的建设。</w:t>
      </w:r>
    </w:p>
    <w:p>
      <w:pPr>
        <w:pStyle w:val="Normal"/>
        <w:rPr/>
      </w:pPr>
      <w:r>
        <w:rPr/>
        <w:t>1</w:t>
      </w:r>
      <w:r>
        <w:rPr/>
        <w:t>、在抓好党员队伍建设上，充分发挥党员在各项工作的先锋模范作用。鼓励大家创先争优，在业务技术培训上，组织党员积极带头参加业务技术知识的学习和培训，参加技术比武和安全生产竞赛，为他们掌握业务技术，充分发挥在生产经营中的先锋模范作用，创造条件。</w:t>
      </w:r>
    </w:p>
    <w:p>
      <w:pPr>
        <w:pStyle w:val="Normal"/>
        <w:rPr/>
      </w:pPr>
      <w:r>
        <w:rPr/>
        <w:t>2</w:t>
      </w:r>
      <w:r>
        <w:rPr/>
        <w:t>、在职工队伍建设方面。始终坚持一切为了职工，一切依靠职工的根本观点，全心全意依靠职工办好企业，努力做到，政治上保护、制度上落实、素质上提高、权益上维护，以真情和实意最大限度的调动职工群众的积极性和创造性。</w:t>
      </w:r>
    </w:p>
    <w:p>
      <w:pPr>
        <w:pStyle w:val="Normal"/>
        <w:rPr/>
      </w:pPr>
      <w:r>
        <w:rPr/>
        <w:t>同时，支持各支部积极开展工作，发挥基层党组织的战斗堡垒作用。加强职工的思想教育工作，使职工思想符合党的路线、方针、政策，符合企业改革发展的根本要求。对职工关心的热点难点问题，及时地通过召开党员大会、职工大会的形式，进行解释通报。</w:t>
      </w:r>
    </w:p>
    <w:p>
      <w:pPr>
        <w:pStyle w:val="Normal"/>
        <w:rPr/>
      </w:pPr>
      <w:r>
        <w:rPr/>
        <w:t>3</w:t>
      </w:r>
      <w:r>
        <w:rPr/>
        <w:t>、在骨干队伍素质提高方面，我积极组织各级人员学习大庆油田岗位责任制的内容，进一步学习了现场工人岗位责任制</w:t>
      </w:r>
      <w:r>
        <w:rPr/>
        <w:t>;</w:t>
      </w:r>
      <w:r>
        <w:rPr/>
        <w:t>基层干部责任制</w:t>
      </w:r>
      <w:r>
        <w:rPr/>
        <w:t>;</w:t>
      </w:r>
      <w:r>
        <w:rPr/>
        <w:t>领导和机关干部岗位责任制。包括现场岗位责任制、交接班制、巡回检查制、设备维修保养制、质量负责制、岗位练兵制、安全生产制、班组经济核算制等八项内容。通过学习，提高了管理人员的责任意识，和自主管理意识，较好发挥了管理人员的积极主动性，按照职责想方设法认真落实各项工作。</w:t>
      </w:r>
    </w:p>
    <w:p>
      <w:pPr>
        <w:pStyle w:val="Normal"/>
        <w:rPr/>
      </w:pPr>
      <w:r>
        <w:rPr/>
        <w:t>各位代表，作为厂长除了来自安全生产的压力外，来自职工福利的压力是最大的。平时想办法向公司要些工程，多干点活，挣些钱，为大家办好福利。所以我们应该感谢那些，积极参加工程建设的职工。没有他们的辛劳，也没有职工福利的发放。</w:t>
      </w:r>
    </w:p>
    <w:p>
      <w:pPr>
        <w:pStyle w:val="Normal"/>
        <w:rPr/>
      </w:pPr>
      <w:r>
        <w:rPr/>
        <w:t>十、存在不足和明年打算</w:t>
      </w:r>
    </w:p>
    <w:p>
      <w:pPr>
        <w:pStyle w:val="Normal"/>
        <w:rPr/>
      </w:pPr>
      <w:r>
        <w:rPr/>
        <w:t>今年在制水公司和总公司的支持下，在厂各级人员的努力下，我做了一些工作，取得了一些成绩，但也存在不足之处。</w:t>
      </w:r>
    </w:p>
    <w:p>
      <w:pPr>
        <w:pStyle w:val="Normal"/>
        <w:rPr/>
      </w:pPr>
      <w:r>
        <w:rPr/>
        <w:t>1</w:t>
      </w:r>
      <w:r>
        <w:rPr/>
        <w:t>、关于出厂水浊度没完成和原材料</w:t>
      </w:r>
      <w:r>
        <w:rPr/>
        <w:t>(</w:t>
      </w:r>
      <w:r>
        <w:rPr/>
        <w:t>矾耗</w:t>
      </w:r>
      <w:r>
        <w:rPr/>
        <w:t>)</w:t>
      </w:r>
      <w:r>
        <w:rPr/>
        <w:t>超，进而成本上升的原因。一是今年黄河水全年</w:t>
      </w:r>
      <w:r>
        <w:rPr/>
        <w:t>7</w:t>
      </w:r>
      <w:r>
        <w:rPr/>
        <w:t>个月藻类繁殖较快，一直是高峰期</w:t>
      </w:r>
      <w:r>
        <w:rPr/>
        <w:t>;</w:t>
      </w:r>
      <w:r>
        <w:rPr/>
        <w:t>二是</w:t>
      </w:r>
      <w:r>
        <w:rPr/>
        <w:t>7</w:t>
      </w:r>
      <w:r>
        <w:rPr/>
        <w:t>月、</w:t>
      </w:r>
      <w:r>
        <w:rPr/>
        <w:t>9</w:t>
      </w:r>
      <w:r>
        <w:rPr/>
        <w:t>月，黄河调水调沙两次，常庄水库放空检修大坝涵洞，水库水处于厌氧状态，不好处理</w:t>
      </w:r>
      <w:r>
        <w:rPr/>
        <w:t>;</w:t>
      </w:r>
      <w:r>
        <w:rPr/>
        <w:t>这两个月的原材料消耗占总消耗的</w:t>
      </w:r>
      <w:r>
        <w:rPr/>
        <w:t>35.33%;</w:t>
      </w:r>
      <w:r>
        <w:rPr/>
        <w:t>三是雨季南沟和西流湖周围雨污水进西流湖</w:t>
      </w:r>
      <w:r>
        <w:rPr/>
        <w:t>;</w:t>
      </w:r>
      <w:r>
        <w:rPr/>
        <w:t>四是滤池截污降浊能力下降。遇到高藻水，粘液附在滤床表面上，不好反冲，滤池犹如雪上加霜，急需改造</w:t>
      </w:r>
      <w:r>
        <w:rPr/>
        <w:t>;</w:t>
      </w:r>
      <w:r>
        <w:rPr/>
        <w:t>五是出厂水浊度按国家要求提高了标准造成的。我们按照张总千方百计搞好水质，不惜成本搞好水质的要求，四次向公司打了报告，三次酸洗了滤池。今后，我们将加强高藻水的除藻攻关工作，加快改造步伐，努力达到公司的要求。</w:t>
      </w:r>
    </w:p>
    <w:p>
      <w:pPr>
        <w:pStyle w:val="Normal"/>
        <w:rPr/>
      </w:pPr>
      <w:r>
        <w:rPr/>
        <w:t>2</w:t>
      </w:r>
      <w:r>
        <w:rPr/>
        <w:t>、加强学习不断培养创新意识。学习掌握基础知识是进一步提高水平，提高创造能力的坚实基矗加强职工技术培训，提高劳动者素质仍是我们促进企业发展的第一要务。下一步，我们将采取更加灵活的方式，请进来，走出去，多培养我们的骨干队伍和像李保兴等同志那样的能工巧匠。通过培训使职工成为专业技术熟练、基础知识扎实，上进心强，组织纪律严格，有创新能力的知识型人才。</w:t>
      </w:r>
    </w:p>
    <w:p>
      <w:pPr>
        <w:pStyle w:val="Normal"/>
        <w:rPr/>
      </w:pPr>
      <w:r>
        <w:rPr/>
        <w:t>3</w:t>
      </w:r>
      <w:r>
        <w:rPr/>
        <w:t>、在构建学习型组织，学习型人才方面。关于“形成全民学习、终身学习的学习型社会，促进人的全面发展”落到实处，下大力气抓好这项工作。</w:t>
      </w:r>
    </w:p>
    <w:p>
      <w:pPr>
        <w:pStyle w:val="Normal"/>
        <w:rPr/>
      </w:pPr>
      <w:r>
        <w:rPr/>
        <w:t>4</w:t>
      </w:r>
      <w:r>
        <w:rPr/>
        <w:t>、安全生产是我们工作的永恒的主题。抓好安全生产，落实安全规定，保护职工生命安全，企业财产安全是作为厂长以及各级管理人员，义不容辞的职责。我们要继续养成安全生产的良好习惯，注意做好稳定和治安防范工作，确保明年安全生产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深入学习十六大精神，不断解放思想，转变观念。响应十六大的号召，做到“发展要有新思路、改革要有新突破、开放要有新局面、各项工作要有新举措”。以十六大精神，促进我厂各项工作，迎接我厂建厂五十周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