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车驾驶员英文自我评价"/>
      <w:r>
        <w:rPr/>
        <w:t>货车驾驶员英文自我评价</w:t>
      </w:r>
      <w:bookmarkEnd w:id="0"/>
    </w:p>
    <w:p>
      <w:pPr>
        <w:pStyle w:val="Normal"/>
        <w:rPr/>
      </w:pPr>
      <w:r>
        <w:rPr/>
        <w:t>Iamproficientintheuseofword,excel,photosrop,coreidrawandotherofficeprocessingsoftware,familiarwiththeuseofcomputermanagementbyrowcontroloperation,withyearsofdrivingexperience,familiarwiththePearlRiverDeltaroute,fluentCantoneseconversationability,Companiesandfactoriesovertheadministrativecardriversandtransporttruckdrivers,thedailymaintenanceofvehiclesandsomesimplemaintenancehavepracticalability!---Ithinkheisapersonwhocanquicklyadapttolife,positiveandoptimisticaboutlife,peopleWarm,hard-working,responsible,ontimetocompletethetask,todotheirwork,withgoodinterpersonalskillsandteamworkspirit!</w:t>
      </w:r>
    </w:p>
    <w:p>
      <w:pPr>
        <w:pStyle w:val="Normal"/>
        <w:rPr/>
      </w:pPr>
      <w:r>
        <w:rPr/>
        <w:t>Ifocusonlearningprofessionalknowledge,andcontinuouslyenhancetheprofessionalquality.Andalwaysusethequalityofqualifiedbasicskillsofqualifieddrivers,oftenusesparetime,learningtostudydriving,trafficlawsandregulations,machineryandotheraspectsofknowledge,broadentheknowledgelevel,improvetheirownquality,layasolidideologicalfoundationforsafedriving,Rulestoensuresafedriving.</w:t>
      </w:r>
    </w:p>
    <w:p>
      <w:pPr>
        <w:pStyle w:val="Normal"/>
        <w:rPr/>
      </w:pPr>
      <w:r>
        <w:rPr/>
        <w:t>Inordertoensuretrafficsafety,usuallyIpayattentiontovehiclemaintenance,workeverydaytoinsistoncheckingthevehiclecondition,toseewhetherthevehicleproblems,foundtheproblem,timelymaintenance,eachtimethevehicleisgoodtoconfirmthecase,bettertopreventDrivingaproblemontheroa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tthesametime,Ialwaysinsistonthewaytostopthreeminutes,donotgrabasecond,strictlyabidebytrafficrules,subjectto-policecommand,betterpreventtrafficaccidents,insistoncivilizeddriv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