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施工安全责任书"/>
      <w:r>
        <w:rPr/>
        <w:t>绿化施工安全责任书</w:t>
      </w:r>
      <w:bookmarkEnd w:id="0"/>
    </w:p>
    <w:p>
      <w:pPr>
        <w:pStyle w:val="Normal"/>
        <w:rPr/>
      </w:pPr>
      <w:r>
        <w:rPr/>
        <w:t>城市绿化是国土绿化的重要组成部分，是改善城市生态环境质量，美化城市居民生活环境的重要举措。搞好园区绿化不仅能改善生态环境，美化园区，还能提供优美的生活、工作环境，而且对促进经济与社会可持续发展具有十分重要的意义。</w:t>
      </w:r>
    </w:p>
    <w:p>
      <w:pPr>
        <w:pStyle w:val="Normal"/>
        <w:rPr/>
      </w:pPr>
      <w:r>
        <w:rPr/>
        <w:t>绿树成荫、鲜花盛开、芬香四溢的良好生产生活环境能激发人的工作热情，陶冶情操。为构建植物多样、景观优美的花园式园区，为广大园区职工提供优美的生活、工作环境，提高园区生态环境质量，根据园区实际情况，签订创建“绿化合格单位”、“花园式单位”责任书：</w:t>
      </w:r>
    </w:p>
    <w:p>
      <w:pPr>
        <w:pStyle w:val="Normal"/>
        <w:rPr/>
      </w:pPr>
      <w:r>
        <w:rPr/>
        <w:t>一、轮台工业园区绿化工作领导小组</w:t>
      </w:r>
    </w:p>
    <w:p>
      <w:pPr>
        <w:pStyle w:val="Normal"/>
        <w:rPr/>
      </w:pPr>
      <w:r>
        <w:rPr/>
        <w:t>1</w:t>
      </w:r>
      <w:r>
        <w:rPr/>
        <w:t>、企业绿化规划、植树种草、种花过程中的技术指导。</w:t>
      </w:r>
    </w:p>
    <w:p>
      <w:pPr>
        <w:pStyle w:val="Normal"/>
        <w:rPr/>
      </w:pPr>
      <w:r>
        <w:rPr/>
        <w:t>2</w:t>
      </w:r>
      <w:r>
        <w:rPr/>
        <w:t>、定期检查企业单位种树、种花草的管理、养护情况。</w:t>
      </w:r>
    </w:p>
    <w:p>
      <w:pPr>
        <w:pStyle w:val="Normal"/>
        <w:rPr/>
      </w:pPr>
      <w:r>
        <w:rPr/>
        <w:t>3</w:t>
      </w:r>
      <w:r>
        <w:rPr/>
        <w:t>、园区绿化工作领导小组办公室将于当年的六月底对责任单位创“绿化合格单位”工作进行初验，七月初由县文明办、绿化委员会办公室、县建设局园林处联合进行复验，验收合格后由县绿化委员会命名县级“绿化合格单位”，同时报自治州绿委会备案。次年</w:t>
      </w:r>
      <w:r>
        <w:rPr/>
        <w:t>6</w:t>
      </w:r>
      <w:r>
        <w:rPr/>
        <w:t>月底县文明办、绿化委员会办公室、县建设局园林处将于对责任单位创“花园式单位”工作进行初验，初验合格报州绿委会复验。验收合格后由州绿委会批准后颁发“花园式单位”荣誉证</w:t>
      </w:r>
      <w:r>
        <w:rPr/>
        <w:t>(</w:t>
      </w:r>
      <w:r>
        <w:rPr/>
        <w:t>牌</w:t>
      </w:r>
      <w:r>
        <w:rPr/>
        <w:t>)</w:t>
      </w:r>
      <w:r>
        <w:rPr/>
        <w:t>，同时，报自治区绿委会备案。</w:t>
      </w:r>
    </w:p>
    <w:p>
      <w:pPr>
        <w:pStyle w:val="Normal"/>
        <w:rPr/>
      </w:pPr>
      <w:r>
        <w:rPr/>
        <w:t>二、责任单位创建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“绿化合格单位”标准</w:t>
      </w:r>
    </w:p>
    <w:p>
      <w:pPr>
        <w:pStyle w:val="Normal"/>
        <w:rPr/>
      </w:pPr>
      <w:r>
        <w:rPr/>
        <w:t>1</w:t>
      </w:r>
      <w:r>
        <w:rPr/>
        <w:t>、能组织本单位职工积极履行植树义务，完成规定绿化任务，义务植树尽责率达到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领导重视绿化、美化建设，有专职或兼职管理、管护人员及较完善的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绿地面积占单位总面积的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、植物配置合理得当，层次感较强，有一定的总体景观效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病虫害防治及时，花、草、树木生长良好，生态、环境效益显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企业根据实际，划分出生产、办公、生活区域，建设好卫生防护林隔离带。生产区域可绿化地因地制宜地栽植乔、灌、花、草，办公、生活区域绿地率达</w:t>
      </w:r>
      <w:r>
        <w:rPr/>
        <w:t>3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院内环卫设施齐全，清洁卫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庭院绿化、美化建设资料、档案齐全，有较完整的园林绿化规划设计及配套实施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建“花园式单位”标准</w:t>
      </w:r>
    </w:p>
    <w:p>
      <w:pPr>
        <w:pStyle w:val="Normal"/>
        <w:rPr/>
      </w:pPr>
      <w:r>
        <w:rPr/>
        <w:t>1</w:t>
      </w:r>
      <w:r>
        <w:rPr/>
        <w:t>、能组织本企业职工积极履行植树义务，高质量地完成规定绿化任务，义务植树尽责率达</w:t>
      </w:r>
      <w:r>
        <w:rPr/>
        <w:t>9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领导高度重视绿化、美化建设，有专职或兼职管护、管理人员及完善的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企业在普遍绿化或“绿化合格单位”的基础上，有更进一步的美化和提高，绿地面积应该达该企业占地总面积的</w:t>
      </w:r>
      <w:r>
        <w:rPr/>
        <w:t>32%</w:t>
      </w:r>
      <w:r>
        <w:rPr/>
        <w:t>以上。</w:t>
      </w:r>
    </w:p>
    <w:p>
      <w:pPr>
        <w:pStyle w:val="Normal"/>
        <w:rPr/>
      </w:pPr>
      <w:r>
        <w:rPr/>
        <w:t>、绿化主题与企业的性质一致，体现出企业文化内涵：工厂厂区绿化体现出“行业”的特点</w:t>
      </w:r>
      <w:r>
        <w:rPr/>
        <w:t>;</w:t>
      </w:r>
      <w:r>
        <w:rPr/>
        <w:t>办公区绿化体现出“简朴”的形象</w:t>
      </w:r>
      <w:r>
        <w:rPr/>
        <w:t>;</w:t>
      </w:r>
      <w:r>
        <w:rPr/>
        <w:t>生活区绿化体现出“恬静、清洁、舒适、优美”的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庭院园林绿化规划设计新颖独特，布局合理，富有特色。植物配置合理得当，层次感强，总体景观效果完美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符合本企业实际的供职工休憩、游憩和体育锻炼的活动场地及小花园，庭院内配置总体比例适当的园林设施及建筑、艺术小品</w:t>
      </w:r>
      <w:r>
        <w:rPr/>
        <w:t>(</w:t>
      </w:r>
      <w:r>
        <w:rPr/>
        <w:t>职工生活区内应设有比例适当的公共绿地，人均公共绿地达到</w:t>
      </w:r>
      <w:r>
        <w:rPr/>
        <w:t>7</w:t>
      </w:r>
      <w:r>
        <w:rPr/>
        <w:t>平方米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庭院中的可绿化地域及零散空地均有花、草、树木覆盖，建筑、构筑物周围均有花、木相衬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企业的生产、办公、生活区卫生防护林隔离带质量高、林相整齐。生产区域可绿化地应全部绿化，乔、灌、花、草配置合理，办公、生活区域绿地率达</w:t>
      </w:r>
      <w:r>
        <w:rPr/>
        <w:t>38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管护得力、无病虫害</w:t>
      </w:r>
      <w:r>
        <w:rPr/>
        <w:t>;</w:t>
      </w:r>
      <w:r>
        <w:rPr/>
        <w:t>绿地内无杂草及残花败叶，无堆砌物</w:t>
      </w:r>
      <w:r>
        <w:rPr/>
        <w:t>;</w:t>
      </w:r>
      <w:r>
        <w:rPr/>
        <w:t>花坛图案清晰，色彩鲜艳，花朵繁茂</w:t>
      </w:r>
      <w:r>
        <w:rPr/>
        <w:t>;</w:t>
      </w:r>
      <w:r>
        <w:rPr/>
        <w:t>园林设施、建筑、艺术小品的艺术品位较高，无人为损坏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鼓励大胆创新，突出特色，在单位原有绿地的基础上进行绿化，务求取得生态景观效果。通过栽树披绿改善单位生态环境，创造有氧环境，优化视觉环境。建设中既有本单位意识，又有城市的大局意识。</w:t>
      </w:r>
    </w:p>
    <w:p>
      <w:pPr>
        <w:pStyle w:val="Normal"/>
        <w:rPr/>
      </w:pPr>
      <w:r>
        <w:rPr/>
        <w:t>11</w:t>
      </w:r>
      <w:r>
        <w:rPr/>
        <w:t>、院内环卫设施齐全，整洁卫生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庭院绿化、美化建设资料、档案齐全完备，有完善的园林绿化规划设计及配套实施方案。</w:t>
      </w:r>
    </w:p>
    <w:p>
      <w:pPr>
        <w:pStyle w:val="Normal"/>
        <w:rPr/>
      </w:pPr>
      <w:r>
        <w:rPr/>
        <w:t>三、本责任书一式两份，轮台工业园区绿化工作领导小组、责任单位各执一份。</w:t>
      </w:r>
    </w:p>
    <w:p>
      <w:pPr>
        <w:pStyle w:val="Normal"/>
        <w:rPr/>
      </w:pPr>
      <w:r>
        <w:rPr/>
        <w:t>四、本责任状从签订之日起生效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