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青年大学习第八季第七期观后感心得体会"/>
      <w:r>
        <w:rPr/>
        <w:t>最新</w:t>
      </w:r>
      <w:r>
        <w:rPr/>
        <w:t>2023</w:t>
      </w:r>
      <w:r>
        <w:rPr/>
        <w:t>年青年大学习第八季第七期观后感心得体会</w:t>
      </w:r>
      <w:bookmarkEnd w:id="0"/>
    </w:p>
    <w:p>
      <w:pPr>
        <w:pStyle w:val="Normal"/>
        <w:rPr/>
      </w:pPr>
      <w:r>
        <w:rPr/>
        <w:t>作风过硬，体现在高度负责的精神上。疫情防控工作政策性、专业性强，必须坚持科学防治、精准施策，把疫情防控工作作为当前最重要的工作来抓。各级党委要科学判断形势、精准把握疫情，统一领导、统一指挥、统一行动。</w:t>
      </w:r>
    </w:p>
    <w:p>
      <w:pPr>
        <w:pStyle w:val="Normal"/>
        <w:rPr/>
      </w:pPr>
      <w:r>
        <w:rPr/>
        <w:t>不管是确诊病例的救治、疑似病例和密切接触者的排查，还是防护物资的发放、疫情、政策宣传解读乃至隔离人员亲属的照顾，都必须有高度的责任感使命感。我们看到，在突如其来的疫情面前，广大党员干部坚守岗位、靠前指挥，深入街道社区、县乡村镇摸排情况，逐一细化防控方案，编织了一张有效阻击疫情迅速蔓延的严密防护网，赢得了广大人民群众的尊重、理解和支持。当前正值呼吸道传染病的高发季节，又恰逢春运返程高峰，对有效防范疫情进一步扩散，是一场严峻的考验。</w:t>
      </w:r>
    </w:p>
    <w:p>
      <w:pPr>
        <w:pStyle w:val="Normal"/>
        <w:rPr/>
      </w:pPr>
      <w:r>
        <w:rPr/>
        <w:t>世界上怕就怕“认真”二字。在形势依然严峻复杂的疫情面前，必须以高度负责的精神，始终坚持科学、严谨、认真、踏实的作风，按照坚定信心、同舟共济、科学防治、精准施策的要求，尊重规律、科学研判，密切跟踪、及时分析疫情防控形势，让工作更加精细、措施更加精准，不断提高认识，增强必胜信心，牢牢掌握疫情防控工作主动权。</w:t>
      </w:r>
    </w:p>
    <w:p>
      <w:pPr>
        <w:pStyle w:val="Normal"/>
        <w:rPr/>
      </w:pPr>
      <w:r>
        <w:rPr/>
        <w:t>作风过硬，体现在求真务实的态度上。疫情防控是一场攻坚战，来不得半点浮夸、做不得表面文章。疫情发生以来，全国各地、社会各界勠力同心，迅速汇聚起抗击疫情的磅礴力量，体现了社会主义国家“集中力量办大事”的制度优势和中华民族“一方有难八方支援”的互助精神。疫情是工作作风磨刀石。越是危难时刻，越需要求真务实的优良作风。新型冠状病毒这一大敌当前，更需要各级党组织和广大党员干部保持求真务实的工作态度，牢记人民利益高于一切，不忘初心、牢记使命，坚持全国一盘棋，尽快找差距、补短板，切实把疫情防控落实工作抓实抓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统筹网上网下、国内国际、大事小事，耐心细致做好宣传教育和舆论引导工作，紧紧围绕基层干部群众工作和生活中遇到的实际问题，多拿出一些真正“打粮食”的实招硬招，多一些敢为人先、身体力行。要妥善处理疫情防控中出现的各类矛盾和问题，以疫情防控的实际成效践行共产党人的初心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