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刘伯明事迹"/>
      <w:r>
        <w:rPr/>
        <w:t>感动中国十大人物刘伯明事迹</w:t>
      </w:r>
      <w:bookmarkEnd w:id="0"/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中国空间站航天员首次出舱，航天员刘伯明携同汤洪波，一起执行舱外活动，完成指定的任务。</w:t>
      </w:r>
    </w:p>
    <w:p>
      <w:pPr>
        <w:pStyle w:val="Normal"/>
        <w:rPr/>
      </w:pPr>
      <w:r>
        <w:rPr/>
        <w:t>相对于</w:t>
      </w:r>
      <w:r>
        <w:rPr/>
        <w:t>2008</w:t>
      </w:r>
      <w:r>
        <w:rPr/>
        <w:t>年，航天员翟志刚单人出舱活动，此次出舱有着明显的不同。当年翟志刚作为我国首次出舱的航天员，其更多的是收集出舱数据，为将来我国空间站的航天员出舱活动做准备。</w:t>
      </w:r>
    </w:p>
    <w:p>
      <w:pPr>
        <w:pStyle w:val="Normal"/>
        <w:rPr/>
      </w:pPr>
      <w:r>
        <w:rPr/>
        <w:t>红圈部分为当时神舟</w:t>
      </w:r>
      <w:r>
        <w:rPr/>
        <w:t>7</w:t>
      </w:r>
      <w:r>
        <w:rPr/>
        <w:t>号上的撬棍</w:t>
      </w:r>
    </w:p>
    <w:p>
      <w:pPr>
        <w:pStyle w:val="Normal"/>
        <w:rPr/>
      </w:pPr>
      <w:r>
        <w:rPr/>
        <w:t>翟志刚作为我国首次出舱的宇航员，很多东西没有经历过，可以说是危险重重，当时由于泄压不彻底，导致舱门打不开，最后是利用撬棍，撬开神舟七号的舱门，完成首次出舱任务。</w:t>
      </w:r>
    </w:p>
    <w:p>
      <w:pPr>
        <w:pStyle w:val="Normal"/>
        <w:rPr/>
      </w:pPr>
      <w:r>
        <w:rPr/>
        <w:t>而此次天和号核心舱的出舱活动，吸取了上次翟志刚出舱时的经验，从两名航天员携带的相机中，可以很清楚的看到两名航天员顺利出舱，相互配合，是真正意义上的出舱执行太空任务。</w:t>
      </w:r>
    </w:p>
    <w:p>
      <w:pPr>
        <w:pStyle w:val="Normal"/>
        <w:rPr/>
      </w:pPr>
      <w:r>
        <w:rPr/>
        <w:t>并且此次出舱与上次出舱，还有最大的一点不同，那就是航天员聂海胜在舱内控制机械臂，刘伯明站在聂海胜控制的机械臂上，非常灵巧方便的在空间站外，快速完成工作。</w:t>
      </w:r>
    </w:p>
    <w:p>
      <w:pPr>
        <w:pStyle w:val="Normal"/>
        <w:rPr/>
      </w:pPr>
      <w:r>
        <w:rPr/>
        <w:t>别人站在机械臂上的场景，我国也有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在影视剧和国际空间站视频中出现的场景，也在我国航天人一步步的努力下，已经全部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