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讲话心得体会_校长讲话心得体会"/>
      <w:r>
        <w:rPr/>
        <w:t>校长讲话心得体会</w:t>
      </w:r>
      <w:r>
        <w:rPr/>
        <w:t>_</w:t>
      </w:r>
      <w:r>
        <w:rPr/>
        <w:t>校长讲话心得体会</w:t>
      </w:r>
      <w:bookmarkEnd w:id="0"/>
    </w:p>
    <w:p>
      <w:pPr>
        <w:pStyle w:val="Normal"/>
        <w:rPr/>
      </w:pPr>
      <w:r>
        <w:rPr/>
        <w:t>一开始，杨校长就向我们传达了胡锦涛在全国优秀教师座谈会上对老师提出的四点要求：爱岗敬业，关爱学生</w:t>
      </w:r>
      <w:r>
        <w:rPr/>
        <w:t>;</w:t>
      </w:r>
      <w:r>
        <w:rPr/>
        <w:t>刻苦钻研，严谨笃学</w:t>
      </w:r>
      <w:r>
        <w:rPr/>
        <w:t>;</w:t>
      </w:r>
      <w:r>
        <w:rPr/>
        <w:t>勇于创新，奋发进取</w:t>
      </w:r>
      <w:r>
        <w:rPr/>
        <w:t>;</w:t>
      </w:r>
      <w:r>
        <w:rPr/>
        <w:t>淡薄名利，志存高远。</w:t>
      </w:r>
    </w:p>
    <w:p>
      <w:pPr>
        <w:pStyle w:val="Normal"/>
        <w:rPr/>
      </w:pPr>
      <w:r>
        <w:rPr/>
        <w:t>接着详细地阐述了“静心教书，潜心育人”的内涵。</w:t>
      </w:r>
    </w:p>
    <w:p>
      <w:pPr>
        <w:pStyle w:val="Normal"/>
        <w:rPr/>
      </w:pPr>
      <w:r>
        <w:rPr/>
        <w:t>“</w:t>
      </w:r>
      <w:r>
        <w:rPr/>
        <w:t>静心”，就是内心平静，平和，不动荡，不浮躁。现今社会上外界干扰较多</w:t>
      </w:r>
      <w:r>
        <w:rPr/>
        <w:t>,</w:t>
      </w:r>
      <w:r>
        <w:rPr/>
        <w:t>各种诱惑很吸引人，教师要清楚自己的本职，坚定自己的意念，在纷杂的环境下静心教书。这让我想起不久前在网络上讲的“中国最美丽的女教师”一事。这是一位山村女教师，在初中毕业后一直在山村代课，周边的人都纷纷到外面的世界去闯了，可她放不下那几名学生，领着微薄的代课金，一直坚持着代课。我想，感动人们的不仅是那质朴的外表，更是那“静心”教书的执着，坚持。她不是英雄，却感动着千千万万人的心。</w:t>
      </w:r>
    </w:p>
    <w:p>
      <w:pPr>
        <w:pStyle w:val="Normal"/>
        <w:rPr/>
      </w:pPr>
      <w:r>
        <w:rPr/>
        <w:t>“</w:t>
      </w:r>
      <w:r>
        <w:rPr/>
        <w:t>潜心”，就是专注，深刻，深入，不繁杂，不肤浅。古人云：“淡泊可以明志，宁静可以致远。”“潜下心来教书”“才有可能提升自己</w:t>
      </w:r>
      <w:r>
        <w:rPr/>
        <w:t>,</w:t>
      </w:r>
      <w:r>
        <w:rPr/>
        <w:t>争当名师、大师，进而带出高徒，桃李满天下。只有潜下心来，坚持不懈，集中精力研究教学方法，千方百计提高教学质量</w:t>
      </w:r>
      <w:r>
        <w:rPr/>
        <w:t>,</w:t>
      </w:r>
      <w:r>
        <w:rPr/>
        <w:t>潜心致力于学术钻研，才能不断提高水平，充实自己，并把学科前沿的高精尖问题带到教学中去</w:t>
      </w:r>
      <w:r>
        <w:rPr/>
        <w:t>,</w:t>
      </w:r>
      <w:r>
        <w:rPr/>
        <w:t>教出高水平的学生。</w:t>
      </w:r>
    </w:p>
    <w:p>
      <w:pPr>
        <w:pStyle w:val="Normal"/>
        <w:rPr/>
      </w:pPr>
      <w:r>
        <w:rPr/>
        <w:t>教育家陶行知“捧一颗心来，不带半根草去”，一生从事教育，桃李满天下</w:t>
      </w:r>
      <w:r>
        <w:rPr/>
        <w:t>;</w:t>
      </w:r>
      <w:r>
        <w:rPr/>
        <w:t>名师华罗庚“心甘情愿当人梯</w:t>
      </w:r>
      <w:r>
        <w:rPr/>
        <w:t>,</w:t>
      </w:r>
      <w:r>
        <w:rPr/>
        <w:t>鞠躬尽瘁育英才”，提携了一批数学家脱颖而出。他们的突出成就</w:t>
      </w:r>
      <w:r>
        <w:rPr/>
        <w:t>,</w:t>
      </w:r>
      <w:r>
        <w:rPr/>
        <w:t>辉煌业绩，无不得益于几十年如一日地“潜下心来教书”。</w:t>
      </w:r>
    </w:p>
    <w:p>
      <w:pPr>
        <w:pStyle w:val="Normal"/>
        <w:rPr/>
      </w:pPr>
      <w:r>
        <w:rPr/>
        <w:t>10</w:t>
      </w:r>
      <w:r>
        <w:rPr/>
        <w:t>月</w:t>
      </w:r>
      <w:r>
        <w:rPr/>
        <w:t>10</w:t>
      </w:r>
      <w:r>
        <w:rPr/>
        <w:t>日，我校党委书记兼校长严春汉同志在全校大会上作了题为《奋发有为——努力成为学校优秀团队中的一份子》的重要讲话。此次讲话是在“以人为本”和“可持续发展”的基调上和教师们谈心，充分肯定了优秀的教师团队是学校发展的核心竞争力之一，号召年轻教师奋发有为，追求卓越，努力成为优秀教师团队中的一分子。</w:t>
      </w:r>
    </w:p>
    <w:p>
      <w:pPr>
        <w:pStyle w:val="Normal"/>
        <w:widowControl/>
        <w:bidi w:val="0"/>
        <w:spacing w:before="180" w:after="180"/>
        <w:jc w:val="left"/>
        <w:rPr/>
      </w:pPr>
      <w:r>
        <w:rPr/>
        <w:t>以此为契机，高中部的同志深入学习和领会校长讲话的精神，在部门内部充分展开学习和讨论，并结合部门工作的特点，调整工作心态，讲求工作方法，真正把岗位工作做到实处，让“优秀”成为日常工作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