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小学生评语怎么写"/>
      <w:r>
        <w:rPr/>
        <w:t>一年级上册小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3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6.</w:t>
      </w:r>
      <w:r>
        <w:rPr/>
        <w:t>先依凝：你是个独立坚强的小女孩。妈妈不在身边的你，很多事情要自己面对，想办法解决，真的很了不起。你很上进，也听从老师的教导，乐于为班级做力所能及的事，动手能力越来越强。要是以后学会踏实地对待每一天的学习，你会大有出息。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欣原：你是一个很受同学们欢迎的女孩子，因为你心灵手巧，团结友爱，积极向上。本学期担任小班长期间，工作认真负责，从不骄傲自满。你也养成了较好的学习习惯，不断要求进步，课堂上大方自信地跟同学们交流，取长补短。爱好广泛，喜欢阅读，相信“厚积”定会“薄发”。加油吧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任元媛：你是一个沉默，文静的孩子，老师布置的任务一定会认真完成，积极举手发言，尊敬老师团结同学，热心班级事务，老师很喜欢你哦，希望在今后的学习中，不懂就问，大胆地问，成功将属于你。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1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2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3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4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