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英语自我介绍范文"/>
      <w:r>
        <w:rPr/>
        <w:t>保研面试英语自我介绍范文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Jay;Iam22yearsold.IcomesfromLuoyang,averybeautifulanicentcity.myundergraduat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.Iaminterestedin.Iwilltrymybesttofinishitnomatterhowdifficultitis.WhenIwassophomore,Ifoundwebdesignveryinteresting,soIlearneditveryhard.Toweaverahomepageformyself,Istayedwithmypersonnelcomputerforhalfamonth.andIamthefirstoneinmyclasswhoownhishomepage.Furthermoreisapersonwithgreatperseverance.</w:t>
      </w:r>
    </w:p>
    <w:p>
      <w:pPr>
        <w:pStyle w:val="Normal"/>
        <w:rPr/>
      </w:pPr>
      <w:r>
        <w:rPr/>
        <w:t>Duringthedayspreparingforthefirstexamination,Iinsistonrunningeveryday,nomatterwhattheweatherwaslike.Andjustowningtothis,Icouldconcentrateonmystudyandsucceededintheend.Well,inmysparetime,Ilikebasketball,tennisandChinesechess.AlsoEnglishismyfavora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