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建设工作责任书"/>
      <w:r>
        <w:rPr/>
        <w:t>廉政建设工作责任书</w:t>
      </w:r>
      <w:bookmarkEnd w:id="0"/>
    </w:p>
    <w:p>
      <w:pPr>
        <w:pStyle w:val="Normal"/>
        <w:rPr/>
      </w:pPr>
      <w:r>
        <w:rPr/>
        <w:t>为了更好贯彻落实党风廉政建设责任制，进一步加强集团党风廉政建设和反腐倡廉建设工作，扎实构建教育、制度、监督并重的反腐倡廉工作机制，努力形成一级抓一级，一级对一级负责的工作格局，不断提高反腐倡廉建设成效，现结合我局实际，签订</w:t>
      </w:r>
      <w:r>
        <w:rPr/>
        <w:t>20XX</w:t>
      </w:r>
      <w:r>
        <w:rPr/>
        <w:t>年度党风廉政建设目标管理责任书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全面贯彻执行中央、国务院有关党风廉政建设的纪律、规定、制度，认真落实国土局党委和局总支有关反腐倡廉建设的有关规定，以身作则，做好表率，积极教育引导本部门职工遵纪守法，廉洁从业，树立单位良好社会形象。自觉组织本部门职工学习宣贯《廉政准则》和反腐倡廉的有关文件及预防职务犯罪教育读本，保持每月开展教育学习一次，全年开展教育学习不少于</w:t>
      </w:r>
      <w:r>
        <w:rPr/>
        <w:t>12</w:t>
      </w:r>
      <w:r>
        <w:rPr/>
        <w:t>次。部门负责人对本部门职工的廉洁自律负责，确保本部门职工无违法、违纪、违规的行为发生。</w:t>
      </w:r>
    </w:p>
    <w:p>
      <w:pPr>
        <w:pStyle w:val="Normal"/>
        <w:rPr/>
      </w:pPr>
      <w:r>
        <w:rPr/>
        <w:t>二、责任范围</w:t>
      </w:r>
    </w:p>
    <w:p>
      <w:pPr>
        <w:pStyle w:val="Normal"/>
        <w:rPr/>
      </w:pPr>
      <w:r>
        <w:rPr/>
        <w:t>各部门负责人对本部门的党风廉政建设和廉洁从业目标负责，带头廉洁自律，负责教育监督管理范围内工作人员严格履行廉政有关条款和内容，对本部所属人员的党风廉政建设和廉洁从业工作负直接责任。</w:t>
      </w:r>
    </w:p>
    <w:p>
      <w:pPr>
        <w:pStyle w:val="Normal"/>
        <w:rPr/>
      </w:pPr>
      <w:r>
        <w:rPr/>
        <w:t>三、责任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党风廉政建设和廉洁从业要求、按照监督并重的惩治和预防腐败体系实施纲要，抓好贯彻落实，扎实开展党风廉政宣传教育，增强职工廉洁自律意识，从源头上加强预防和治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模范遵守国家和单位规章制度，增强工作中的守法意识，自觉执行廉洁自律、廉洁从业的各项规定和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按照集团关于公务用车管理要求，加强车辆管理，严禁公车私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肃和规范工作程序，严格按制度办事，按程序行事，促进管理的规范化、制度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禁利用职务之便谋取私利。禁止有损单位利益的行为发生，不准接受或索要服务对象的钱物、支付凭证和吃请。坚决遏止在工作事务中“吃、拿、卡、要”等不正之风，不准利用单位的商业秘密、业务渠道从事个人牟利活动，不准参与任何形式的黄、赌、毒活动。</w:t>
      </w:r>
    </w:p>
    <w:p>
      <w:pPr>
        <w:pStyle w:val="Normal"/>
        <w:rPr/>
      </w:pPr>
      <w:r>
        <w:rPr/>
        <w:t>四、责任追究</w:t>
      </w:r>
    </w:p>
    <w:p>
      <w:pPr>
        <w:pStyle w:val="Normal"/>
        <w:rPr/>
      </w:pPr>
      <w:r>
        <w:rPr/>
        <w:t>对各部门履行职责不力，导致本部门所属职工发生重大问题和案件的。依据国家《关于执行党风廉政建设责任制的规定》追究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