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消防安全责任书"/>
      <w:r>
        <w:rPr/>
        <w:t>物流公司消防安全责任书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发展有限丙任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加强公司的消防安全管理，明确甲、乙双方在消防工作中的权利义务，根据中华人民共和国和地方有关消防的法律法规及有关规定，特制定本消防安全责任书，双方共同遵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有义务对乙方所有员工进行一次上岗前的消防安全教育，使乙方员工熟悉酒店消防的有关制度和规定。掌握简单的灭火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在乙方承租区域配置相应数量的消防器材，并定期对消防器材进行检查、维护和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的安保部和相关部门有权经常对乙方场所进行消防检查。发现有违章违规现象和行为以及有火灾隐患的，甲方有权责令乙方进行整改和停业整顿。因此而产生的一切损失和费用，由乙方自行承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的承包人为消防安全责任人，全面负责承租场所的消防安全工作</w:t>
      </w:r>
      <w:r>
        <w:rPr/>
        <w:t>;</w:t>
      </w:r>
      <w:r>
        <w:rPr/>
        <w:t>有义务教育自己的员工增强消防安全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义务确保承包区域内所有消防设备设施和器材的完好，严禁私自动用消防设施。</w:t>
      </w:r>
    </w:p>
    <w:p>
      <w:pPr>
        <w:pStyle w:val="Normal"/>
        <w:rPr/>
      </w:pPr>
      <w:r>
        <w:rPr/>
        <w:t>3</w:t>
      </w:r>
      <w:r>
        <w:rPr/>
        <w:t>、乙方在未经许可的前提下，不得擅自使用电炉、电烫斗、电烙铁、电磁炉、电饭煲等电热器具。严禁乱拉乱接电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在承租区域内使用和储存易燃易爆化学物品。禁止使用煤炉、酒精炉、煤气炉的明火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保持消防疏散通道的畅通。严禁在走道、楼梯等出口部位堆放杂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在酒店内动用明火</w:t>
      </w:r>
      <w:r>
        <w:rPr/>
        <w:t>(</w:t>
      </w:r>
      <w:r>
        <w:rPr/>
        <w:t>包括焚烧废纸等可燃物</w:t>
      </w:r>
      <w:r>
        <w:rPr/>
        <w:t>)</w:t>
      </w:r>
      <w:r>
        <w:rPr/>
        <w:t>。确因经营需要，必须填写“动用明火审批表”报酒店安保部批准，在指定地点、时间内并落实防范措施后，方准动火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向甲方交消防安全保证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凡因甲方未履行本责任书规定的内容，造成乙方损失的，由甲方负责经济赔偿和承担相应的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因乙方未履行本责任书规定的内容，违反消防管理规定和不服从甲方消防管理的，每次从消防安全保证金中扣罚元。承租期满，乙方没有违规行为的，甲方如数退还乙方消防安全保证金。因乙方违反消防法规，给甲方造成损失的，由乙方负责经济赔偿，并承担相应的法律责任。</w:t>
      </w:r>
    </w:p>
    <w:p>
      <w:pPr>
        <w:pStyle w:val="Normal"/>
        <w:rPr/>
      </w:pPr>
      <w:r>
        <w:rPr/>
        <w:t>四、其它未尽事宜，由双方协商解决。</w:t>
      </w:r>
    </w:p>
    <w:p>
      <w:pPr>
        <w:pStyle w:val="Normal"/>
        <w:rPr/>
      </w:pPr>
      <w:r>
        <w:rPr/>
        <w:t>五、本责任书一式三份，甲方、乙方和当地消防监督部门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