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述职报告最新"/>
      <w:r>
        <w:rPr/>
        <w:t>实习生个人述职报告最新</w:t>
      </w:r>
      <w:bookmarkEnd w:id="0"/>
    </w:p>
    <w:p>
      <w:pPr>
        <w:pStyle w:val="Normal"/>
        <w:rPr/>
      </w:pPr>
      <w:r>
        <w:rPr/>
        <w:t>一、课程安排方面</w:t>
      </w:r>
    </w:p>
    <w:p>
      <w:pPr>
        <w:pStyle w:val="Normal"/>
        <w:rPr/>
      </w:pPr>
      <w:r>
        <w:rPr/>
        <w:t>目前大家都有课上，而且情况也相对稳定了，我是数学系过来的，目前教数学和生物两门课程，数学是和我的指导老师一起带初二的两个班，每周课程</w:t>
      </w:r>
      <w:r>
        <w:rPr/>
        <w:t>4—6</w:t>
      </w:r>
      <w:r>
        <w:rPr/>
        <w:t>节，有时会更多一些，另外还要教初一三个班的生物，每周</w:t>
      </w:r>
      <w:r>
        <w:rPr/>
        <w:t>6</w:t>
      </w:r>
      <w:r>
        <w:rPr/>
        <w:t>节课，英语系的李轶鹏也是教英语和历史两门课，英语课一周有</w:t>
      </w:r>
      <w:r>
        <w:rPr/>
        <w:t>7</w:t>
      </w:r>
      <w:r>
        <w:rPr/>
        <w:t>节课，另外还有初一两个班的历史课，一周</w:t>
      </w:r>
      <w:r>
        <w:rPr/>
        <w:t>4</w:t>
      </w:r>
      <w:r>
        <w:rPr/>
        <w:t>节课，生物系的王京新教初二四个班的生物，一周</w:t>
      </w:r>
      <w:r>
        <w:rPr/>
        <w:t>8</w:t>
      </w:r>
      <w:r>
        <w:rPr/>
        <w:t>节课，美术系的郑金阁主要担任初三美术特长生的辅导工作，基本上是全天的，还要给特长生盯晚自习，另外和张老师一起带初二年级的美术课，舞蹈系过来的李丹担任初一年级的音乐课教学工作，并且带过一段时间的体育课，另外她还担任舞蹈特长生的教学，晚上要给她们上晚自习，并辅导初三的特长生。</w:t>
      </w:r>
    </w:p>
    <w:p>
      <w:pPr>
        <w:pStyle w:val="Normal"/>
        <w:rPr/>
      </w:pPr>
      <w:r>
        <w:rPr/>
        <w:t>以上是日常教学工作，另外学校还给我们安排了早自习，本来是每人一周一节，由于我和轶鹏教的是主科，所以早自习也稍多一些，我目前一周有三个早自习，轶鹏有两个，另外我们两个在下午第四节自习课时会到自己教的班进行辅导，晚自习也经常去给学生辅导，解答问题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目前大家的教学水平都有了一定的提高，变得从容了许多，从学生的角色项教师的角色转变，先是跟着我们的指导老师听课，然后深入课堂给学生讲课，平时我们也经常互相听课，寻找不足，指出后大家往更好的方向努力，有时在课堂教学中遇到一些问题大家互相讨论，一起想解决的办法，我们刚开始来的时候，觉得学生特别不好管，而且不学习的学生特别多，课上的也不是很顺利，通过我们的共同努力，目前大家在班里单独上课都没有太大问题，学生们开始认可我们，接受了我们，并且带动了一些同学的学习积极性，还有半个学期，我们要更加努力，认真对待这里每一个学生，认真对待自己的每一节课，希望这次顶岗实习有更多的收获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说实话这里的生活条件还是挺艰苦的，也可能是自己在优越的地方呆习惯了，刚开始不太适应，现在感觉还不错，我们的生活状态属于典型的“自给自足”，自己生火，自己买菜，自己做饭，其实这也挺不错的，每个人的厨艺都有了很大的进步，从开始只会的几道菜，到目前我们也可以做出一桌色香味俱全的饭菜，现在我们足可以向一起实习的同学炫耀一下我们的厨艺，而且每天的生活都过的丰富多彩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来到十九中我们开展的活动还是不少的，来自数学专业的我给初二几个班的学生开了一个“数学学习经验交流会”在学习方法给学生指导，和学生进行交流，效果还可以，调动了学生学习数学的积极性。</w:t>
      </w:r>
    </w:p>
    <w:p>
      <w:pPr>
        <w:pStyle w:val="Normal"/>
        <w:rPr/>
      </w:pPr>
      <w:r>
        <w:rPr/>
        <w:t>另外我们几个人组成的临时团支部也开展了许多活动，如：感受翰墨之香，到益津书院参观学习</w:t>
      </w:r>
      <w:r>
        <w:rPr/>
        <w:t>;</w:t>
      </w:r>
      <w:r>
        <w:rPr/>
        <w:t>在</w:t>
      </w:r>
      <w:r>
        <w:rPr/>
        <w:t>4</w:t>
      </w:r>
      <w:r>
        <w:rPr/>
        <w:t>月</w:t>
      </w:r>
      <w:r>
        <w:rPr/>
        <w:t>21</w:t>
      </w:r>
      <w:r>
        <w:rPr/>
        <w:t>日，一起为玉树地震中的遇难同胞祈福</w:t>
      </w:r>
      <w:r>
        <w:rPr/>
        <w:t>;</w:t>
      </w:r>
      <w:r>
        <w:rPr/>
        <w:t>组织小组内的听课评课</w:t>
      </w:r>
      <w:r>
        <w:rPr/>
        <w:t>;</w:t>
      </w:r>
      <w:r>
        <w:rPr/>
        <w:t>在</w:t>
      </w:r>
      <w:r>
        <w:rPr/>
        <w:t>4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，岔河集乡中小</w:t>
      </w:r>
      <w:r>
        <w:rPr/>
        <w:t>__</w:t>
      </w:r>
      <w:r>
        <w:rPr/>
        <w:t>动会在十九中举行，我们五个实习生担任了运动会的裁判工作以及照相工作，配合学校将这次比较大规模的运动会组织开展好</w:t>
      </w:r>
      <w:r>
        <w:rPr/>
        <w:t>;</w:t>
      </w: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，我们与十九中团支部共同组织开展了“安全伴我行”团日活动，活动包括问卷调查、安全知识普及、安全知识竞赛、活动感想等，活动进行的比较顺利，同学们的积极性很高，寓教于乐，大家既学到了知识，又增强了安全意识，这次活动得到了学校的好评。</w:t>
      </w:r>
    </w:p>
    <w:p>
      <w:pPr>
        <w:pStyle w:val="Normal"/>
        <w:rPr/>
      </w:pPr>
      <w:r>
        <w:rPr/>
        <w:t>目前，我们正在策划</w:t>
      </w:r>
      <w:r>
        <w:rPr/>
        <w:t>5</w:t>
      </w:r>
      <w:r>
        <w:rPr/>
        <w:t>月份的活动，想要开展一个和母亲节相关的系列活动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由于我们几个赶上了学校评估，所以经常帮学校弄一些教研资料和教学资料，有时会加加夜班，另外还帮这里的老师们做一些课件，写论文等，我们在做这些的同时了解了学校日常工作，也提高了自己的能力，所以这些工作虽然繁琐，但大家还是积极配合的。</w:t>
      </w:r>
    </w:p>
    <w:p>
      <w:pPr>
        <w:pStyle w:val="Normal"/>
        <w:rPr/>
      </w:pPr>
      <w:r>
        <w:rPr/>
        <w:t>前段时间，师大的教学指导老师来到我们这里听课评课，给我们提了许多宝贵意见，为我们今后的教学指出了努力的方向，并且进行了课程的录制，我们的驻县老师降老师对我们也是关怀备至，无论生活还是工作，而且还专程来这里给美术特长生辅导，在此我们五个人要对老师说一声：老师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天，学校正在进行期中考试，我们五个人都担任了监考工作，而且也为我们安排了考后的阅卷工作，我们会好好完成这项任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