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宁寺导游词"/>
      <w:r>
        <w:rPr/>
        <w:t>普宁寺导游词</w:t>
      </w:r>
      <w:bookmarkEnd w:id="0"/>
    </w:p>
    <w:p>
      <w:pPr>
        <w:pStyle w:val="Normal"/>
        <w:rPr/>
      </w:pPr>
      <w:r>
        <w:rPr/>
        <w:t>普宁寺位于承德市避暑山庄北部武烈河畔，由于寺内有一尊金漆木雕大佛，俗称大佛寺。普宁寺建成于乾隆二十四年</w:t>
      </w:r>
      <w:r>
        <w:rPr/>
        <w:t>(1759</w:t>
      </w:r>
      <w:r>
        <w:rPr/>
        <w:t>年</w:t>
      </w:r>
      <w:r>
        <w:rPr/>
        <w:t>)</w:t>
      </w:r>
      <w:r>
        <w:rPr/>
        <w:t>，占地</w:t>
      </w:r>
      <w:r>
        <w:rPr/>
        <w:t>3.3</w:t>
      </w:r>
      <w:r>
        <w:rPr/>
        <w:t>万平方米。是外八庙中最为完整、壮观的寺庙建筑群。当时清政府平定了厄鲁特蒙古准噶尔部达瓦齐的叛乱，在避暑山庄为厄鲁特四部上层贵族封爵，效仿西藏三摩耶</w:t>
      </w:r>
      <w:r>
        <w:rPr/>
        <w:t>(</w:t>
      </w:r>
      <w:r>
        <w:rPr/>
        <w:t>又称桑鸢寺</w:t>
      </w:r>
      <w:r>
        <w:rPr/>
        <w:t>)</w:t>
      </w:r>
      <w:r>
        <w:rPr/>
        <w:t>建制修建此寺，清政府希望边疆人民“安其居，乐其业，永永普宁”，故称之为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，中轴线上依次分布着山门、天王殿、大雄宝殿等殿堂，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，以大乘阁为中心，周围环列着许多藏式碉房建筑物——红台、白台以及四座白色喇嘛塔。大乘之阁内部分为三层，阁内矗立一尊金漆木雕千手千眼观音菩萨，高</w:t>
      </w:r>
      <w:r>
        <w:rPr/>
        <w:t>22.28</w:t>
      </w:r>
      <w:r>
        <w:rPr/>
        <w:t>米，腰围</w:t>
      </w:r>
      <w:r>
        <w:rPr/>
        <w:t>15</w:t>
      </w:r>
      <w:r>
        <w:rPr/>
        <w:t>米，重达</w:t>
      </w:r>
      <w:r>
        <w:rPr/>
        <w:t>110</w:t>
      </w:r>
      <w:r>
        <w:rPr/>
        <w:t>吨，用木材</w:t>
      </w:r>
      <w:r>
        <w:rPr/>
        <w:t>120</w:t>
      </w:r>
      <w:r>
        <w:rPr/>
        <w:t>立方米，是现在世界上最高大的木质雕像。像内是三层楼阁式的构架结构，中间为一根主木，四周组合许多根边柱，外钉衣纹占板密封，分层雕刻。佛像比例匀称，纹饰细腻，绘色绚丽，生动地表现了观世音菩萨的表情和神采，是我国雕塑艺术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乘之阁的北西东三面对称地构筑了四大部洲、八小部洲及四座喇嘛塔，布局适宜，造型优美，环大乘之阁而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