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生日会通用开场白"/>
      <w:r>
        <w:rPr/>
        <w:t>公司员工生日会通用开场白</w:t>
      </w:r>
      <w:bookmarkEnd w:id="0"/>
    </w:p>
    <w:p>
      <w:pPr>
        <w:pStyle w:val="Normal"/>
        <w:rPr/>
      </w:pPr>
      <w:r>
        <w:rPr/>
        <w:t>男</w:t>
      </w:r>
      <w:r>
        <w:rPr/>
        <w:t>:</w:t>
      </w:r>
      <w:r>
        <w:rPr/>
        <w:t>各位领导女</w:t>
      </w:r>
      <w:r>
        <w:rPr/>
        <w:t>:</w:t>
      </w:r>
      <w:r>
        <w:rPr/>
        <w:t>各位兄弟姐妹们，合</w:t>
      </w:r>
      <w:r>
        <w:rPr/>
        <w:t>: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员工生日会的举办增强了</w:t>
      </w:r>
      <w:r>
        <w:rPr/>
        <w:t>---</w:t>
      </w:r>
      <w:r>
        <w:rPr/>
        <w:t>团队的凝聚力，体现以人为本的管理文化，加强与员工的沟通，进一步激发员工的工作热情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在这动人的时刻，在这欢聚的时刻，迎来我们</w:t>
      </w:r>
      <w:r>
        <w:rPr/>
        <w:t>---</w:t>
      </w:r>
      <w:r>
        <w:rPr/>
        <w:t>五月份的员工生日晚会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首先请允许我代表公司对大家的到来表示感谢，并对五月份的寿星们表示深深的祝福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祝愿寿星们在生活上岁岁年年详和平安，开心永恒</w:t>
      </w:r>
      <w:r>
        <w:rPr/>
        <w:t>;</w:t>
      </w:r>
      <w:r>
        <w:rPr/>
        <w:t>在事业上能蒸蒸日上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员工生日会现在开始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下面有请领导代表公司，向过生日的员工表示祝贺。</w:t>
      </w:r>
      <w:r>
        <w:rPr/>
        <w:t>(</w:t>
      </w:r>
      <w:r>
        <w:rPr/>
        <w:t>大家鼓掌欢迎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下面有请员工代表发表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</w:t>
      </w:r>
      <w:r>
        <w:rPr/>
        <w:t>:</w:t>
      </w:r>
      <w:r>
        <w:rPr/>
        <w:t>我们能生在</w:t>
      </w:r>
      <w:r>
        <w:rPr/>
        <w:t>5</w:t>
      </w:r>
      <w:r>
        <w:rPr/>
        <w:t>月这个时刻是幸福的，所以我们要感谢我们的父母和身边所有的亲人，接下来我们为大家送上手语表演《感恩的心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