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化学经验交流"/>
      <w:r>
        <w:rPr/>
        <w:t>初中化学经验交流</w:t>
      </w:r>
      <w:bookmarkEnd w:id="0"/>
    </w:p>
    <w:p>
      <w:pPr>
        <w:pStyle w:val="Normal"/>
        <w:rPr/>
      </w:pPr>
      <w:r>
        <w:rPr/>
        <w:t>尊敬的各位领导、老师们：</w:t>
      </w:r>
    </w:p>
    <w:p>
      <w:pPr>
        <w:pStyle w:val="Normal"/>
        <w:rPr/>
      </w:pPr>
      <w:r>
        <w:rPr/>
        <w:t>大家好，今天很荣幸来到这里与大家一起交流、探讨初中化学教学的一些点滴思考，希望老师们指正，并提出宝贵的意见。</w:t>
      </w:r>
    </w:p>
    <w:p>
      <w:pPr>
        <w:pStyle w:val="Normal"/>
        <w:rPr/>
      </w:pPr>
      <w:r>
        <w:rPr/>
        <w:t>一、关爱学生，及时掌握学情</w:t>
      </w:r>
    </w:p>
    <w:p>
      <w:pPr>
        <w:pStyle w:val="Normal"/>
        <w:rPr/>
      </w:pPr>
      <w:r>
        <w:rPr/>
        <w:t>化学是初三才开设的一门学科，学生的学习基础对学好化学有一定的决定性作用，但不完全是。而要提高化学教学质量就必须抓住学习的主体对象，即学生，因为学习的过程最终还是要靠学生来完成的。所以我每年看到新的面孔，就会在两周之内通过和班主任、任课老师、学生谈话等多种交流方式了解每位学生的学习、生活、家庭、个性等方面的状况，这样会促使师生之间缩短空间、心理距离，产生友好、亲近、适时的表扬也会增强学生的自信心。通过了解学生，抓住学生的心理活动，就可以更清楚用什么样的方式去教学，更容易让学生接受，以及每位学生的接受程度如何等等，这会使教与学更加的顺利。</w:t>
      </w:r>
    </w:p>
    <w:p>
      <w:pPr>
        <w:pStyle w:val="Normal"/>
        <w:rPr/>
      </w:pPr>
      <w:r>
        <w:rPr/>
        <w:t>二、分批记亿，逐步解决问题</w:t>
      </w:r>
    </w:p>
    <w:p>
      <w:pPr>
        <w:pStyle w:val="Normal"/>
        <w:rPr/>
      </w:pPr>
      <w:r>
        <w:rPr/>
        <w:t>初中化学需识记的知识比较多，有时又很集中。如教材中元素符号，让学生很难记住，为此我从上化学课开始，将需记住的元素符号分批分期地布置给学生，并经常提问检查</w:t>
      </w:r>
      <w:r>
        <w:rPr/>
        <w:t>;</w:t>
      </w:r>
      <w:r>
        <w:rPr/>
        <w:t>而像常见元素的化合价、酸碱盐溶解性则可编成口诀帮助学生去识记</w:t>
      </w:r>
      <w:r>
        <w:rPr/>
        <w:t>;</w:t>
      </w:r>
      <w:r>
        <w:rPr/>
        <w:t>对于零碎的化学知识，教师尽可能地帮助学生总结归纳出公式、规律，使知识系统化。这样有助于学生记忆及掌握，不至于使学生感到为难，从而使他们的学习兴趣不减，并且会使学生在不知不觉中发现他已经逐步地知道了很多的化学知识了。</w:t>
      </w:r>
    </w:p>
    <w:p>
      <w:pPr>
        <w:pStyle w:val="Normal"/>
        <w:rPr/>
      </w:pPr>
      <w:r>
        <w:rPr/>
        <w:t>三、精讲精练，提高课堂效率</w:t>
      </w:r>
    </w:p>
    <w:p>
      <w:pPr>
        <w:pStyle w:val="Normal"/>
        <w:rPr/>
      </w:pPr>
      <w:r>
        <w:rPr/>
        <w:t>提高教学效率是现代教学的基本要求，是提高教学质量的关键因素之一。教师要在课堂四十五分钟内向学生传授化学基础知识和基本技能，而在化学课时少、任务重、内容分散及有些概念极易混淆地情况下，就要求教师在课前必须充分理解</w:t>
      </w:r>
      <w:r>
        <w:rPr/>
        <w:t>,</w:t>
      </w:r>
      <w:r>
        <w:rPr/>
        <w:t>吃透教材，瞄准学习目标，画龙点睛地讲</w:t>
      </w:r>
      <w:r>
        <w:rPr/>
        <w:t>;</w:t>
      </w:r>
      <w:r>
        <w:rPr/>
        <w:t>要精心设计一些针对性较强的练习题，要练就要练到点子上，引导学生在分析研究这些问题和练习题的过程中，掌握所学知识。</w:t>
      </w:r>
    </w:p>
    <w:p>
      <w:pPr>
        <w:pStyle w:val="Normal"/>
        <w:rPr/>
      </w:pPr>
      <w:r>
        <w:rPr/>
        <w:t>四、紧扣课标，抓好复习工作</w:t>
      </w:r>
    </w:p>
    <w:p>
      <w:pPr>
        <w:pStyle w:val="Normal"/>
        <w:rPr/>
      </w:pPr>
      <w:r>
        <w:rPr/>
        <w:t>有效地复习，可以进一步巩固、深化基础知识，提高学生的解题能力，从而有效地提高化学教学的质量，因此制定好复习计划是非常重要的，我主要做了以下几个方面：</w:t>
      </w:r>
    </w:p>
    <w:p>
      <w:pPr>
        <w:pStyle w:val="Normal"/>
        <w:rPr/>
      </w:pPr>
      <w:r>
        <w:rPr/>
        <w:t>1</w:t>
      </w:r>
      <w:r>
        <w:rPr/>
        <w:t>、认真学习《化学课程标准》和《甘肃省普通高中招生考试命题指导纲要》，明确考点、试题类型、题量等，做到复习心中有数。</w:t>
      </w:r>
    </w:p>
    <w:p>
      <w:pPr>
        <w:pStyle w:val="Normal"/>
        <w:rPr/>
      </w:pPr>
      <w:r>
        <w:rPr/>
        <w:t>2</w:t>
      </w:r>
      <w:r>
        <w:rPr/>
        <w:t>、做好化学三阶段的复习：第一阶段：教材知识梳理，夯实双基</w:t>
      </w:r>
      <w:r>
        <w:rPr/>
        <w:t>;</w:t>
      </w:r>
      <w:r>
        <w:rPr/>
        <w:t>第二阶段：重点专题突破，查缺补漏</w:t>
      </w:r>
      <w:r>
        <w:rPr/>
        <w:t>;</w:t>
      </w:r>
      <w:r>
        <w:rPr/>
        <w:t>第三阶段：模拟综合训练，增强能力。</w:t>
      </w:r>
    </w:p>
    <w:p>
      <w:pPr>
        <w:pStyle w:val="Normal"/>
        <w:rPr/>
      </w:pPr>
      <w:r>
        <w:rPr/>
        <w:t>3</w:t>
      </w:r>
      <w:r>
        <w:rPr/>
        <w:t>、分析历年中考题，让学生自己做到横向、纵向对比。比如：五套题中让大家都看第</w:t>
      </w:r>
      <w:r>
        <w:rPr/>
        <w:t>13</w:t>
      </w:r>
      <w:r>
        <w:rPr/>
        <w:t>题，一定会是有关溶解度曲线的图像题</w:t>
      </w:r>
      <w:r>
        <w:rPr/>
        <w:t>;</w:t>
      </w:r>
      <w:r>
        <w:rPr/>
        <w:t>看第</w:t>
      </w:r>
      <w:r>
        <w:rPr/>
        <w:t>15</w:t>
      </w:r>
      <w:r>
        <w:rPr/>
        <w:t>题，就会发现一定是实验题，而且考察的知识点就是气体的制取和性质。每套题做完之后都会让学生关注自己做错的题，再谈收获。</w:t>
      </w:r>
    </w:p>
    <w:p>
      <w:pPr>
        <w:pStyle w:val="Normal"/>
        <w:rPr/>
      </w:pPr>
      <w:r>
        <w:rPr/>
        <w:t>、对学生进行考前的心理、考试技巧等辅导。</w:t>
      </w:r>
    </w:p>
    <w:p>
      <w:pPr>
        <w:pStyle w:val="Normal"/>
        <w:rPr/>
      </w:pPr>
      <w:r>
        <w:rPr/>
        <w:t>新形势下制约我县中学化学教学质量的因素是多方面的，认真分析这些制约因素，研究相应的对策，有针对性地做好化学教研工作，对于推进素质教育、提高化学教学质量具有重要的现实意义，也是每个化学教研工作者的责任和义务。</w:t>
      </w:r>
    </w:p>
    <w:p>
      <w:pPr>
        <w:pStyle w:val="Normal"/>
        <w:rPr/>
      </w:pPr>
      <w:r>
        <w:rPr/>
        <w:t>下面我就关于制约我县初中化学教学质量，谈几点自己浅薄的认识：</w:t>
      </w:r>
    </w:p>
    <w:p>
      <w:pPr>
        <w:pStyle w:val="Normal"/>
        <w:rPr/>
      </w:pPr>
      <w:r>
        <w:rPr/>
        <w:t>一、生源质量</w:t>
      </w:r>
    </w:p>
    <w:p>
      <w:pPr>
        <w:pStyle w:val="Normal"/>
        <w:rPr/>
      </w:pPr>
      <w:r>
        <w:rPr/>
        <w:t>我县大多数中学都处在农村，受城乡生活环境、子女上学便利等因素的影响，有条件的学生都会选择县城或者就近选择外县的学校去学习，导致农村中学生源锐减。上到九年级，尖子学生或优等生就会少之又少，这严重的影响了班级学生整体的学习氛围，也极大地挫败了老师教学的积极性。而且学生中，父母均在外地打工的留守少年占了较大的比例。这些学生中的相当部分或多或少地存在着不想学、不愿学的厌学现象。缺少了父母的监管，失去了学习的方向和动力，再加上本身学习基础普遍较差、学法不当，到了九年级学习化学时，除了开始学习新课时带来的一丝新奇外，一经进入实质性的学习，就慢慢的跟不上步伐了。这不能不说是制约农村中学化学教学质量的关键因素之一。</w:t>
      </w:r>
    </w:p>
    <w:p>
      <w:pPr>
        <w:pStyle w:val="Normal"/>
        <w:rPr/>
      </w:pPr>
      <w:r>
        <w:rPr/>
        <w:t>二、办学条件</w:t>
      </w:r>
    </w:p>
    <w:p>
      <w:pPr>
        <w:pStyle w:val="Normal"/>
        <w:rPr/>
      </w:pPr>
      <w:r>
        <w:rPr/>
        <w:t>现在许多中学的办学条件还比较差，办学经费严重不足。化学实验的重要性不言而喻，但相当部分的学校化学实验几乎没有专门的实验员，实验仪器配置也不是很全，比如老化的橡皮塞没有办法及时的更换，有时候就因为没有一个合适的橡皮塞而导致整个实验的失败。又比如我校的实验状况是这样的：化学仪器室在四楼，但实验室在一楼，没有准备室，而且实验室也不通水，更没有通风厨，所以要准备一个学生分组实验真的是很不容易的。在课堂教学中，教师由于受这些条件的限制，“讲实验”便成了普遍现象。长此以往，学生的科学素养形成就很困难，这是制约我县化学教学质量提高的客观因素。</w:t>
      </w:r>
    </w:p>
    <w:p>
      <w:pPr>
        <w:pStyle w:val="Normal"/>
        <w:rPr/>
      </w:pPr>
      <w:r>
        <w:rPr/>
        <w:t>三、教师素养</w:t>
      </w:r>
    </w:p>
    <w:p>
      <w:pPr>
        <w:pStyle w:val="Normal"/>
        <w:widowControl/>
        <w:bidi w:val="0"/>
        <w:spacing w:before="180" w:after="180"/>
        <w:jc w:val="left"/>
        <w:rPr/>
      </w:pPr>
      <w:r>
        <w:rPr/>
        <w:t>由于化学老师在本学校中缺少同学科教师间的竞争，致使个别教师养成了懒散的习惯，而且每年都代毕业班，压力一直非常大，健康状况也不容乐观，长期以往，也就习以为常了，变得没有压力了</w:t>
      </w:r>
      <w:r>
        <w:rPr/>
        <w:t>;</w:t>
      </w:r>
      <w:r>
        <w:rPr/>
        <w:t>而且教师没有城乡之间的交流、调动，所以缺乏工作和学习上的上进心与积极性</w:t>
      </w:r>
      <w:r>
        <w:rPr/>
        <w:t>;</w:t>
      </w:r>
      <w:r>
        <w:rPr/>
        <w:t>更是感到干多干少一个样、干好干坏一个样。从专业素养上来看，面对新课程倡导的新理念，如何高效地指导学生开展自主学习、合作学习、探究学习感到束手无策。再者，化学新课程中很多问题的呈现已经多样化，解决问题的方法也不再单一，很多答案也是开放性的，这令部分教师在教学中把握起来增大了不少的难度。有些教师在平时的教学中缺乏对教材进行开发创新的能力，忽视利用身边的、生动的、有价值的课程资源，难以引导学生去感悟化学新课程潜在的内涵，不能把新教材中的新理念有效地融人教学过程之中。此外，多数化学教师做班主任工作的经历很少，缺少必要的管理经验，在组织学生合作学习或分组实验中表现得调控不力、措施不当，教学效果较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