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合同中承运人的权利及义务"/>
      <w:r>
        <w:rPr/>
        <w:t>运输合同中承运人的权利及义务</w:t>
      </w:r>
      <w:bookmarkEnd w:id="0"/>
    </w:p>
    <w:p>
      <w:pPr>
        <w:pStyle w:val="Normal"/>
        <w:rPr/>
      </w:pPr>
      <w:r>
        <w:rPr/>
        <w:t>一、接受托运人运送货物的要求。《合同法》第二百八十九条规定“从事公共运输的承运人不得拒绝旅客、托运人通常、合理的运输要求。”这里所指的“通常、合理的运输要求”是指承运人业务范围以内的、符合法律、法规规定的运输要求。</w:t>
      </w:r>
    </w:p>
    <w:p>
      <w:pPr>
        <w:pStyle w:val="Normal"/>
        <w:rPr/>
      </w:pPr>
      <w:r>
        <w:rPr/>
        <w:t>二、按合同约定，准时将所托的货物送于到目的地，准时，是指合同中约定的合理的时间，超过时间是违反合同约定的，应承担违约责任。《合同法》第二百九十条规定“承运人应当在约定期间或者合理期间内将旅客、货物安全运输到约定的地点。”该条还规定了“约定的地点”，是指承运人不能把托运的货物运送到合同约定以外的地点，错运，要承担赔偿损失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承运人应当按约定将货物交付给收货人。《合同法》第三百零九条规定“货物运输到达后，承运人知道收货人的，应当及时通知收货人，收货人应当及时提货。在收货人不明的情况下，承运人有义务及时通知托运人，要求托运人在适当的时间内作出处置货物的决定，在托运人没有在适当的时间内作出货物处置决定时，承运人可以托运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