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运营助理有什么样的岗位职责"/>
      <w:r>
        <w:rPr/>
        <w:t>电商运营助理有什么样的岗位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日常销售数据的收集统计与分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经销商库存，周转等进行监控，帮助经销商成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国内主流电商渠道运作模式，例如：京东，天猫，唯品会，考拉等</w:t>
      </w:r>
      <w:r>
        <w:rPr/>
        <w:t>;</w:t>
      </w:r>
    </w:p>
    <w:p>
      <w:pPr>
        <w:pStyle w:val="Normal"/>
        <w:rPr/>
      </w:pPr>
      <w:r>
        <w:rPr/>
        <w:t>、协调经销商需求，对内沟通解决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具有一年以上电商渠道销售助理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较强的工作积极性，工作踏实认真，责任心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良好的团队合作意识，有较强的学习能力和沟通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熟练使用</w:t>
      </w:r>
      <w:r>
        <w:rPr/>
        <w:t>office</w:t>
      </w:r>
      <w:r>
        <w:rPr/>
        <w:t>办公软件，英语四级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