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美文"/>
      <w:r>
        <w:rPr/>
        <w:t>感恩母亲的演讲稿美文</w:t>
      </w:r>
      <w:bookmarkEnd w:id="0"/>
    </w:p>
    <w:p>
      <w:pPr>
        <w:pStyle w:val="Normal"/>
        <w:rPr/>
      </w:pPr>
      <w:r>
        <w:rPr/>
        <w:t>感恩，它虽说是一个动词，一个很微笑的动作，其实，真正做到感恩的人却少之甚少。作为</w:t>
      </w:r>
      <w:r>
        <w:rPr/>
        <w:t>21</w:t>
      </w:r>
      <w:r>
        <w:rPr/>
        <w:t>世纪的我们，首先感恩的应当是父母。也许，你没有思考过，从你刚刚出生那时起，一直到青春勃发的女孩，到坚强勇敢的男孩，谁对你付出的最多</w:t>
      </w:r>
      <w:r>
        <w:rPr/>
        <w:t>?</w:t>
      </w:r>
      <w:r>
        <w:rPr/>
        <w:t>不用说，当然是父母</w:t>
      </w:r>
      <w:r>
        <w:rPr/>
        <w:t>!</w:t>
      </w:r>
      <w:r>
        <w:rPr/>
        <w:t>所以我们必须做到“受‘父母’滴水之恩，当涌泉相报。”我们有今天幸福的生活，有一个温馨的家，行得安稳，过得幸福，没有饥荒，穿着得体，闲暇时读读课外书，这里一切的一切，又是谁造成的呢</w:t>
      </w:r>
      <w:r>
        <w:rPr/>
        <w:t>?</w:t>
      </w:r>
      <w:r>
        <w:rPr/>
        <w:t>都是父母给的，难道我们不应该感恩吗</w:t>
      </w:r>
      <w:r>
        <w:rPr/>
        <w:t>?</w:t>
      </w:r>
      <w:r>
        <w:rPr/>
        <w:t>虽然有的同学怨家长留的任务太重，使孩子喘不过气来，我想说的是：你不必为工作而身心疲惫</w:t>
      </w:r>
      <w:r>
        <w:rPr/>
        <w:t>;</w:t>
      </w:r>
      <w:r>
        <w:rPr/>
        <w:t>不必为没房住而劳神费心，你最大的任务就是学习，这还不够吗</w:t>
      </w:r>
      <w:r>
        <w:rPr/>
        <w:t>?</w:t>
      </w:r>
    </w:p>
    <w:p>
      <w:pPr>
        <w:pStyle w:val="Normal"/>
        <w:rPr/>
      </w:pPr>
      <w:r>
        <w:rPr/>
        <w:t>我知道父母有比我们更多的负担，我常看见父亲皱着眉头，一边在屋里来回走动，一边沉思。当我问他时，他笑了笑。我家并不富裕，但父母用眼角的皱纹，用手上的粗茧，用头上的银丝，默默地给了我最伟大的爱。我很懂事，从不乱花一分钱，我也深知父母的艰辛。每当我与父母发生意见不和时，我总会走进房间，偷偷地流泪。我不想这样，这时我就想起父母为我付出的心血。</w:t>
      </w:r>
    </w:p>
    <w:p>
      <w:pPr>
        <w:pStyle w:val="Normal"/>
        <w:rPr/>
      </w:pPr>
      <w:r>
        <w:rPr/>
        <w:t>记得一次风雨交加的夜晚，豆大的雨点儿噼噼啪啪地砸着窗户。就在那天晚上，我早早地睡了，夜里总感觉冷。是母亲，把压在她床上的毯子盖到我被子上，我一直忍着眼泪，顿时感到无限温暖。</w:t>
      </w:r>
    </w:p>
    <w:p>
      <w:pPr>
        <w:pStyle w:val="Normal"/>
        <w:rPr/>
      </w:pPr>
      <w:r>
        <w:rPr/>
        <w:t>我真感谢老天，让我投生在父母的膝下，如没有父母最博大，最无私的爱，倾具所有的真爱，所有的情感来灌注，丝毫不顾及自己的劳苦和艰辛，起早摸黑的养育，我岂能写出今天这番感恩的叙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方式，感恩更是一种境界。只有学会感恩，才能得到别人的尊敬与爱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