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安全教育讲话稿4分钟"/>
      <w:r>
        <w:rPr/>
        <w:t>职高学生安全教育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安全，顾名思义，就是人和物受到保障，免受伤害、威胁的状态。人类从诞生那天开始，就必须面对安全问题。那时的安全问题主要是大自然对人类所造成的人身生命安全的威胁，包括地震、洪水、火山爆发、动物、疾病等对人类造成的威胁。</w:t>
      </w:r>
    </w:p>
    <w:p>
      <w:pPr>
        <w:pStyle w:val="Normal"/>
        <w:rPr/>
      </w:pPr>
      <w:r>
        <w:rPr/>
        <w:t>随着社会的发展，人类的进步，人们对安全问题的认识也在不断地提高。今天，人们面对的安全问题已不仅仅是人身安全问题。对人类安全的影响除了自然因素以外，还有人为因素、社会因素等，它们均会给人类的安全带来威胁。可以说，安全是人类生存、生活和发展的最根本的基础，也是社会存在和发展的前提和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等职业学校的安全教育，是指中等职业学校为了维持学校的正常秩序，维护中职生的人身、财产安全和身心健康，提高中职生的安全防范意识与自我保护技能，从学校实际情况出发，依照国家有关法律、法规的规定，制定各种安全教育与管理的规章制度，并进行国家法律法规以及学校安全规章和纪律、安全知识与防范技能的教育与管理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