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黄帝陵的导游词范文"/>
      <w:r>
        <w:rPr/>
        <w:t>介绍陕西黄帝陵的导游词范文</w:t>
      </w:r>
      <w:bookmarkEnd w:id="0"/>
    </w:p>
    <w:p>
      <w:pPr>
        <w:pStyle w:val="Normal"/>
        <w:rPr/>
      </w:pPr>
      <w:r>
        <w:rPr/>
        <w:t>黄帝陵，素有天下第一陵的称号，黄帝陵相传是中华民族的始祖轩辕黄帝的陵园，它位于黄陵县城北的桥山顶上。黄帝陵古称“桥陵”，为中国历代帝王和著名人士祭祀黄帝的场所。据记载，最早举行祭祀黄帝始于公元前</w:t>
      </w:r>
      <w:r>
        <w:rPr/>
        <w:t>442</w:t>
      </w:r>
      <w:r>
        <w:rPr/>
        <w:t>年。自唐大历五年</w:t>
      </w:r>
      <w:r>
        <w:rPr/>
        <w:t>(770</w:t>
      </w:r>
      <w:r>
        <w:rPr/>
        <w:t>年</w:t>
      </w:r>
      <w:r>
        <w:rPr/>
        <w:t>)</w:t>
      </w:r>
      <w:r>
        <w:rPr/>
        <w:t>建庙祀典以来，一直是历代王朝举行国家大祭的场所。黄帝是我国原始社会末期一位伟大的部落首领，是开创中华民族文明的祖先。我国后来能巍然屹立于世界四大文明古国之列，这与黄帝的赫赫殊勋是分不开的。</w:t>
      </w:r>
    </w:p>
    <w:p>
      <w:pPr>
        <w:pStyle w:val="Normal"/>
        <w:rPr/>
      </w:pPr>
      <w:r>
        <w:rPr/>
        <w:t>陵墓封土高</w:t>
      </w:r>
      <w:r>
        <w:rPr/>
        <w:t>3</w:t>
      </w:r>
      <w:r>
        <w:rPr/>
        <w:t>，</w:t>
      </w:r>
      <w:r>
        <w:rPr/>
        <w:t>6</w:t>
      </w:r>
      <w:r>
        <w:rPr/>
        <w:t>米，周长</w:t>
      </w:r>
      <w:r>
        <w:rPr/>
        <w:t>48</w:t>
      </w:r>
      <w:r>
        <w:rPr/>
        <w:t>米，环冢砌以青砖花墙，陵前有明嘉靖十五年碑刻“桥山龙驭”，意为黄帝“驭龙升天”之处。在前为一祭亭，歇山顶，飞檐起翘，气宇轩昂。</w:t>
      </w:r>
    </w:p>
    <w:p>
      <w:pPr>
        <w:pStyle w:val="Normal"/>
        <w:rPr/>
      </w:pPr>
      <w:r>
        <w:rPr/>
        <w:t>亭内立有郭沫若手书“黄帝陵”碑石。陵园区周围设置红墙围护，东南侧面为棂星门，两侧有仿制的汉代石阙。陵园区内地铺着砖，显得古朴典雅。黄帝庙前区气势恢宏，面积约</w:t>
      </w:r>
      <w:r>
        <w:rPr/>
        <w:t>10000</w:t>
      </w:r>
      <w:r>
        <w:rPr/>
        <w:t>平方米的入口广场的地面选用</w:t>
      </w:r>
      <w:r>
        <w:rPr/>
        <w:t>5000</w:t>
      </w:r>
      <w:r>
        <w:rPr/>
        <w:t>块大型河卵石铺砌，象征中华民族的五千年文明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到清明时节，来自世界各地的炎黄子孙，常到这里拜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