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东九仙山的导游词范文"/>
      <w:r>
        <w:rPr/>
        <w:t>山东九仙山的导游词范文</w:t>
      </w:r>
      <w:bookmarkEnd w:id="0"/>
    </w:p>
    <w:p>
      <w:pPr>
        <w:pStyle w:val="Normal"/>
        <w:rPr/>
      </w:pPr>
      <w:r>
        <w:rPr/>
        <w:t>有“中土蓬莱第一山”美称的九仙山，是一座集秀美风光、宗教圣地和文物古迹于一山的旅游胜地，位于德化县西北部，距离泉州市区</w:t>
      </w:r>
      <w:r>
        <w:rPr/>
        <w:t>140</w:t>
      </w:r>
      <w:r>
        <w:rPr/>
        <w:t>公里，距离德化县城关</w:t>
      </w:r>
      <w:r>
        <w:rPr/>
        <w:t>22</w:t>
      </w:r>
      <w:r>
        <w:rPr/>
        <w:t>公里，景区面积约</w:t>
      </w:r>
      <w:r>
        <w:rPr/>
        <w:t>35</w:t>
      </w:r>
      <w:r>
        <w:rPr/>
        <w:t>平方公里，主峰“尺五天”海拔</w:t>
      </w:r>
      <w:r>
        <w:rPr/>
        <w:t>1658</w:t>
      </w:r>
      <w:r>
        <w:rPr/>
        <w:t>米，现已开发弥勒洞、金顶、灵鹫岩寺、永安岩四个景区，莲花峰、广钦寺景区正在开发中。山上的湿度、风速、雾天均居全国第二位，故有佛光、云海、雾凇等气象奇观。九仙山年均气温</w:t>
      </w:r>
      <w:r>
        <w:rPr/>
        <w:t>12℃</w:t>
      </w:r>
      <w:r>
        <w:rPr/>
        <w:t>，尤其是炎夏季节，山中处处凉爽宜人，是避暑的理想去处。风景秀丽的九仙山，峰峦间常有云雾飘绕，嶙峋怪石下有幽洞密</w:t>
      </w:r>
    </w:p>
    <w:p>
      <w:pPr>
        <w:pStyle w:val="Normal"/>
        <w:rPr/>
      </w:pPr>
      <w:r>
        <w:rPr/>
        <w:t>布，曲径上有松阴翠竹，身旁小涧飞流，游览其间如入仙境。而山中的景致随着气候变化更是景色万千，美不胜收。春天，杜鹃花漫山怒放，红的紫的黄的七彩纷呈，令人目不暇接</w:t>
      </w:r>
      <w:r>
        <w:rPr/>
        <w:t>;</w:t>
      </w:r>
      <w:r>
        <w:rPr/>
        <w:t>夏日，时而云海飘渺，时而日丽山青，特别是雨后天晴之际，空山如洗，翠竹青松在阳光下凝碧吐绿，甚是悦目</w:t>
      </w:r>
      <w:r>
        <w:rPr/>
        <w:t>;</w:t>
      </w:r>
      <w:r>
        <w:rPr/>
        <w:t>秋风送爽时节，红叶铺径，登临峰顶，或观旭日东升，或看落霞纷飞，让人感慨万千</w:t>
      </w:r>
      <w:r>
        <w:rPr/>
        <w:t>;</w:t>
      </w:r>
      <w:r>
        <w:rPr/>
        <w:t>冬季的南国虽说青山依旧，但山中常会白雪银妆，雾凇垂玉，一派北国风光，令人流连忘返。</w:t>
      </w:r>
    </w:p>
    <w:p>
      <w:pPr>
        <w:pStyle w:val="Normal"/>
        <w:rPr/>
      </w:pPr>
      <w:r>
        <w:rPr/>
        <w:t>九仙山不仅风光秀美，景色如画，还是闽南地区的宗教圣地。早在南北朝，就不知有多少求道的隐士在山中炼丹修行。到了唐代开元年间，高僧无比与徒弟普惠创建了灵鹫岩寺之后，道家逐渐退出，佛教的香火却长盛不衰，在明清时期，山中曾经建有大小寺院</w:t>
      </w:r>
      <w:r>
        <w:rPr/>
        <w:t>7</w:t>
      </w:r>
      <w:r>
        <w:rPr/>
        <w:t>座，灵鹫岩寺一度成为福建省佛教活动中心之一，其</w:t>
      </w:r>
      <w:r>
        <w:rPr/>
        <w:t>18</w:t>
      </w:r>
      <w:r>
        <w:rPr/>
        <w:t>支房派的</w:t>
      </w:r>
      <w:r>
        <w:rPr/>
        <w:t>900</w:t>
      </w:r>
      <w:r>
        <w:rPr/>
        <w:t>多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僧人遍布各地，许多高僧分布于</w:t>
      </w:r>
      <w:r>
        <w:rPr/>
        <w:t>89</w:t>
      </w:r>
      <w:r>
        <w:rPr/>
        <w:t>座寺院里担任住持传教，香火远播闽台及海外。由于宗教的兴盛，山中也就拥有了丰富的古迹文物和诗章墨宝。骚人墨客赞美感怀九仙山的诗章，仅清</w:t>
      </w:r>
      <w:r>
        <w:rPr/>
        <w:t>s226;</w:t>
      </w:r>
      <w:r>
        <w:rPr/>
        <w:t>乾隆版《德化县志》就收录了</w:t>
      </w:r>
      <w:r>
        <w:rPr/>
        <w:t>120</w:t>
      </w:r>
      <w:r>
        <w:rPr/>
        <w:t>多首，“镇山之宝”的唐代弥勒石刻造像，元代戴冠观音石刻造像，声名远播的千年古刹灵鹫岩寺，松阴径幽的永安岩，明大学士张瑞图、太仆卿丁启俊、会状学士庄际昌、进士户部主事郑沛、大学士史继偕、进士翰林院检讨赖垓、太常寺卿李懋桧、进士李为观、清进士知府李道泰等先后为九仙山灵鹫岩、永安岩亲题匾额，以及明刑部侍郎詹仰庇等人的</w:t>
      </w:r>
      <w:r>
        <w:rPr/>
        <w:t>50</w:t>
      </w:r>
      <w:r>
        <w:rPr/>
        <w:t>多处摩崖石刻等等，都是山中难得的珍贵文化遗产。千百年来，许多骚人墨客游览九仙山时，感觉犹如来到了蓬莱仙境，流连忘返之余留下了许多名诗佳句。如明代诗人周枫的感怀：“何须航海外，中土有蓬莱。窈霭洞天里，神仙日往来。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