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自我介绍300字"/>
      <w:r>
        <w:rPr/>
        <w:t>高中开学自我介绍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下午好。请允许我简单介绍一下我自己。我的名字叫——毕业于咸宁南门私立中学。现就读于湖北省旅游学校。学习饭店管理专业。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