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培训学习心得"/>
      <w:r>
        <w:rPr/>
        <w:t>建筑培训学习心得</w:t>
      </w:r>
      <w:bookmarkEnd w:id="0"/>
    </w:p>
    <w:p>
      <w:pPr>
        <w:pStyle w:val="Normal"/>
        <w:rPr/>
      </w:pPr>
      <w:r>
        <w:rPr/>
        <w:t>今天是开学来第十二周，很高兴也很荣幸能有这个机会参加《西华大学青马学校第三期建筑与土木工程学院分校》，期待了这么久，周末终于来了，青马学校也终于开课了。</w:t>
      </w:r>
    </w:p>
    <w:p>
      <w:pPr>
        <w:pStyle w:val="Normal"/>
        <w:rPr/>
      </w:pPr>
      <w:r>
        <w:rPr/>
        <w:t>听到青马培训是两周前的事情，当时收到通知时很庆幸也很迷茫，庆幸的是自己能够有幸参加青马培训，而迷茫的当然是：什么是青马培训</w:t>
      </w:r>
      <w:r>
        <w:rPr/>
        <w:t>?</w:t>
      </w:r>
      <w:r>
        <w:rPr/>
        <w:t>当然当时就问过许多人什么是青马培训，大家的回答五花八门，有的说就是青年马克思教育，有的说就是一个无聊的会叫人去打酱油凑人数的会议……反正当时听到这些挺郁闷的，因为听到的负面消息太多了，当时就觉得一定是个无趣又要耽误我周末玩耍的会议，带着一份无所谓的心态我来到了课堂，看来外界的话并不能全部相信，因为这次学习真的受益匪浅。</w:t>
      </w:r>
    </w:p>
    <w:p>
      <w:pPr>
        <w:pStyle w:val="Normal"/>
        <w:rPr/>
      </w:pPr>
      <w:r>
        <w:rPr/>
        <w:t>青马开课了，这次主讲的是我们学院的书记汪兆旗，汪大爷从多个方面形象生动的讲解了“学生干部的领导艺术”，从中我学到了很多，尤其是其中关于政治素养，知识素养和能力素养的讲解中让我懂得了如何做一名优秀的学生干部，如何做一名优秀的人以及各方面能力培养的重要性，听完讲解我更加坚定了正确的政治方向，更加可解对于马克思列宁主义的理论思想以及广泛的科学文化知识的重要性，以及对自己创新能力，洞察力，利益整合，组织协调能力等多方两能力的重视与培养……</w:t>
      </w:r>
    </w:p>
    <w:p>
      <w:pPr>
        <w:pStyle w:val="Normal"/>
        <w:rPr/>
      </w:pPr>
      <w:r>
        <w:rPr/>
        <w:t>今天是十一月十号星期六，青马开课第二堂了，今天主讲的是我们的许洋学长和黄倩学姐，他们以自己的亲身经历给我们讲解了他们的许多经历和经验，特别印象深刻的是许洋学长关于认真学习拿到奖学金对于未来的重要性，还有黄倩学姐关于各方面能力均衡发展和关注就业动向的强调等，他们的讲解更加让我重视起对各方面能力以及学习的重视等。</w:t>
      </w:r>
    </w:p>
    <w:p>
      <w:pPr>
        <w:pStyle w:val="Normal"/>
        <w:rPr/>
      </w:pPr>
      <w:r>
        <w:rPr/>
        <w:t>青马最后一课是素质拓展，开展许多活动，每一个人都玩得开心重要的是学到了很多，在活动中认识了许多新朋友，学到了如何与人相处、相交，学到了什么是团队合作精神，学到了什么是协作精神……每一项活动的开展为我带来了快乐带来了知识。</w:t>
      </w:r>
    </w:p>
    <w:p>
      <w:pPr>
        <w:pStyle w:val="Normal"/>
        <w:rPr/>
      </w:pPr>
      <w:r>
        <w:rPr/>
        <w:t>对于这一次课程，很高兴我参加了。</w:t>
      </w:r>
    </w:p>
    <w:p>
      <w:pPr>
        <w:pStyle w:val="Normal"/>
        <w:rPr/>
      </w:pPr>
      <w:r>
        <w:rPr/>
        <w:t>青马课程我收获了快乐与知识。</w:t>
      </w:r>
    </w:p>
    <w:p>
      <w:pPr>
        <w:pStyle w:val="Normal"/>
        <w:widowControl/>
        <w:bidi w:val="0"/>
        <w:spacing w:before="180" w:after="180"/>
        <w:jc w:val="left"/>
        <w:rPr/>
      </w:pPr>
      <w:r>
        <w:rPr/>
        <w:t>我想说：青马课程明年我还要参加如果有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