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英语演讲自我介绍"/>
      <w:r>
        <w:rPr/>
        <w:t>高中生英语演讲自我介绍</w:t>
      </w:r>
      <w:bookmarkEnd w:id="0"/>
    </w:p>
    <w:p>
      <w:pPr>
        <w:pStyle w:val="Normal"/>
        <w:rPr/>
      </w:pPr>
      <w:r>
        <w:rPr/>
        <w:t>Hello,everyone!MynameisandmyEnglishnameis.I’m15yearsold.I’mastudentinaverybeautifulschoolcalledLiangbingMiddleSchoolandIaminClass1Grade7.MyhometownLiangbingisalsoabeautifultown.</w:t>
      </w:r>
    </w:p>
    <w:p>
      <w:pPr>
        <w:pStyle w:val="Normal"/>
        <w:rPr/>
      </w:pPr>
      <w:r>
        <w:rPr/>
        <w:t>I’mveryhappyandIliketomakefriendswithothers.Ialsolikesingingbuttravelingismyfavorite,IhavebeentomanyinterestingplacesinChinabutIhaven’tbeentoothercountries.Whatapity!</w:t>
      </w:r>
    </w:p>
    <w:p>
      <w:pPr>
        <w:pStyle w:val="Normal"/>
        <w:rPr/>
      </w:pPr>
      <w:r>
        <w:rPr/>
        <w:t>Atschool,IstudyChinese,math,English,history,politicsandsoon.Ilikeallofthem.IoftenhelpmyteachertakecareofmyclassandIthinkIamagoodhelper.Ilivewithmyparentsandwegohomeontimeeveryda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henIamathome,IoftenhelpmymotherdosomehouseworkandmymothersaidIamagoodhelper,too.Mymotherisabarber.Shecutshairverywell.Sheiskind.Manypeoplelikeher.sheoftenteachesmethewayoflearningwell,ifyouwanttolearnEnglishwell,hereissomeofmyadvice.Atfirst,youmustreadmanyarticlesandknowmanywords,ifyoumeetupwithsomenewwords,youcanlookthemupinthedictionary,youshouldknowtheirmeanings,howtoreadthemandspellthem.Ifyoukeepworkinghard,youwillbesuccessful.Then,yououghttospeakEnglishasmuchaspossible.Rememberanoldsaying,Nothingisimpossibleintheworldifyouputyourheartintoit.That’sall,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