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社会实践工作计划"/>
      <w:r>
        <w:rPr/>
        <w:t>关于暑假社会实践工作计划</w:t>
      </w:r>
      <w:bookmarkEnd w:id="0"/>
    </w:p>
    <w:p>
      <w:pPr>
        <w:pStyle w:val="Normal"/>
        <w:rPr/>
      </w:pPr>
      <w:r>
        <w:rPr/>
        <w:t>为了全面提高我校未成年人的思想道德素质，充实学生的精神世界，使学生过一个有意义的假期。结合我校实际情况，拟在暑假期间开展丰富多彩的假期活动，有关事项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充分利用各类未成年人校外活动场所，围绕“离校不离教，放假不放育”、“走进社会、认识社会、服务社会”，结合“五远离”教育：远离毒品、远离社会不良小团体、远离不良的生活方式、远离不良的音像制品、远离茶吧网吧等青少年不应去的娱乐场所。</w:t>
      </w:r>
    </w:p>
    <w:p>
      <w:pPr>
        <w:pStyle w:val="Normal"/>
        <w:rPr/>
      </w:pPr>
      <w:r>
        <w:rPr/>
        <w:t>切实抓好青少年现代公民意识培养，探索青少年创新发展能力建设的新途径，为青少年学生学习、交流、实践提供平台，全面推进青少年素质的现代化，引导学生过一个积极健康充实的七彩假日。</w:t>
      </w:r>
    </w:p>
    <w:p>
      <w:pPr>
        <w:pStyle w:val="Normal"/>
        <w:rPr/>
      </w:pPr>
      <w:r>
        <w:rPr/>
        <w:t>二、活动主题“七彩假期，和谐社区——劳动最光荣体验活动”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7</w:t>
      </w:r>
      <w:r>
        <w:rPr/>
        <w:t>月上旬——</w:t>
      </w:r>
      <w:r>
        <w:rPr/>
        <w:t>8</w:t>
      </w:r>
      <w:r>
        <w:rPr/>
        <w:t>月下旬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（一）学期结束前邀请法制副校长来校作一次法制、安全教育专题教育讲座，学校利用休业式重点进行防雷击、防火灾、防中暑、防食物中毒、防溺水、防交通事故等安全知识和防盗抢、防诈骗、防伤害等自护自救知识教育，教育学生不参加带有危险性的游乐项目，不进“黑网吧”或其他娱乐场所，不搭乘“黑车”和超载车辆出行，不到有安全隐患的场所或区域玩耍等。学校密切与家长、社区的联系，通过发放《告家长书》、“家校路路通”等形式，增强学生家长的安全意识，切实担负起监护人的责任，对孩子加强教育和监管。</w:t>
      </w:r>
    </w:p>
    <w:p>
      <w:pPr>
        <w:pStyle w:val="Normal"/>
        <w:rPr/>
      </w:pPr>
      <w:r>
        <w:rPr/>
        <w:t>（二）开展读书活动：</w:t>
      </w:r>
    </w:p>
    <w:p>
      <w:pPr>
        <w:pStyle w:val="Normal"/>
        <w:rPr/>
      </w:pPr>
      <w:r>
        <w:rPr/>
        <w:t>利用假期阅读课外书籍，做好读书摘记。暑期中阅读一本青春期健康类的书籍，写一篇读书心得，做一份“我为家庭来保健”设计方案，开学后学校组织评比。</w:t>
      </w:r>
    </w:p>
    <w:p>
      <w:pPr>
        <w:pStyle w:val="Normal"/>
        <w:rPr/>
      </w:pPr>
      <w:r>
        <w:rPr/>
        <w:t>（三）开展“与世博同行——画明信片”活动，开学后交班主任参加学校评比。</w:t>
      </w:r>
    </w:p>
    <w:p>
      <w:pPr>
        <w:pStyle w:val="Normal"/>
        <w:rPr/>
      </w:pPr>
      <w:r>
        <w:rPr/>
        <w:t>（四）联系社区实践活动，组织学生参加社区实践活动，活动主题：“七彩假期，和谐社区——劳动最光荣体验活动”。</w:t>
      </w:r>
    </w:p>
    <w:p>
      <w:pPr>
        <w:pStyle w:val="Normal"/>
        <w:rPr/>
      </w:pPr>
      <w:r>
        <w:rPr/>
        <w:t>要求学生于</w:t>
      </w:r>
      <w:r>
        <w:rPr/>
        <w:t>7</w:t>
      </w:r>
      <w:r>
        <w:rPr/>
        <w:t>月</w:t>
      </w:r>
      <w:r>
        <w:rPr/>
        <w:t>5——6</w:t>
      </w:r>
      <w:r>
        <w:rPr/>
        <w:t>日到户口所在居委、村委报到，参加社会实践活动，组成志愿者服务队，参加小区公益劳动，帮助孤寡老人。</w:t>
      </w:r>
    </w:p>
    <w:p>
      <w:pPr>
        <w:pStyle w:val="Normal"/>
        <w:rPr/>
      </w:pPr>
      <w:r>
        <w:rPr/>
        <w:t>各社区将开展的活动有：</w:t>
      </w:r>
    </w:p>
    <w:p>
      <w:pPr>
        <w:pStyle w:val="Normal"/>
        <w:rPr/>
      </w:pPr>
      <w:r>
        <w:rPr/>
        <w:t>1</w:t>
      </w:r>
      <w:r>
        <w:rPr/>
        <w:t>、文明礼仪、法制安全、文明上网等教育讲座活动；</w:t>
      </w:r>
    </w:p>
    <w:p>
      <w:pPr>
        <w:pStyle w:val="Normal"/>
        <w:rPr/>
      </w:pPr>
      <w:r>
        <w:rPr/>
        <w:t>2</w:t>
      </w:r>
      <w:r>
        <w:rPr/>
        <w:t>、深入社区宣传世博知识，开展世博知识竞赛、征文、摄影等活动；</w:t>
      </w:r>
    </w:p>
    <w:p>
      <w:pPr>
        <w:pStyle w:val="Normal"/>
        <w:rPr/>
      </w:pPr>
      <w:r>
        <w:rPr/>
        <w:t>3</w:t>
      </w:r>
      <w:r>
        <w:rPr/>
        <w:t>、开展假期生活征文比赛；</w:t>
      </w:r>
    </w:p>
    <w:p>
      <w:pPr>
        <w:pStyle w:val="Normal"/>
        <w:rPr/>
      </w:pPr>
      <w:r>
        <w:rPr/>
        <w:t>4</w:t>
      </w:r>
      <w:r>
        <w:rPr/>
        <w:t>、联合社区开展“走进社区”心理健康教育活动：组织教师志愿者到社区进行心理健康教育宣传，向居民宣传心理健康知识，介绍青年心理卫生知识。特别是面对社会竞争的压力，他们在学习、生活、人际交往、升学就业和自我意识等方面，会遇到各种各样的心理困惑或问题，帮助他们解决矛盾，增强应对挫折和处理危机的能力；</w:t>
      </w:r>
    </w:p>
    <w:p>
      <w:pPr>
        <w:pStyle w:val="Normal"/>
        <w:rPr/>
      </w:pPr>
      <w:r>
        <w:rPr/>
        <w:t>5</w:t>
      </w:r>
      <w:r>
        <w:rPr/>
        <w:t>、增强学生、家长的健康意识，开展健康教育活动，提高自我保健能力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学生开展各类益智的文体娱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