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纳的担保书范文怎么写"/>
      <w:r>
        <w:rPr/>
        <w:t>出纳的担保书范文怎么写</w:t>
      </w:r>
      <w:bookmarkEnd w:id="0"/>
    </w:p>
    <w:p>
      <w:pPr>
        <w:pStyle w:val="Normal"/>
        <w:rPr/>
      </w:pPr>
      <w:r>
        <w:rPr/>
        <w:t>社会性</w:t>
      </w:r>
    </w:p>
    <w:p>
      <w:pPr>
        <w:pStyle w:val="Normal"/>
        <w:rPr/>
      </w:pPr>
      <w:r>
        <w:rPr/>
        <w:t>出纳工作担负着一个单位货币资金的收付、存取任务，而这些任务的完成是置身于整个社会经济活动的大环境之中的，是和整个社会的经济运转相联系的。只要这个单位发生经济活动，就必然要求出纳员与之发生经济关系。例如出纳人员要了解国家有关财会政策法规并参加这方面的学习和培训，出纳人员要经常跑银行等。因此，出纳工作具有广泛的社会性。</w:t>
      </w:r>
    </w:p>
    <w:p>
      <w:pPr>
        <w:pStyle w:val="Normal"/>
        <w:rPr/>
      </w:pPr>
      <w:r>
        <w:rPr/>
        <w:t>专业性</w:t>
      </w:r>
    </w:p>
    <w:p>
      <w:pPr>
        <w:pStyle w:val="Normal"/>
        <w:rPr/>
      </w:pPr>
      <w:r>
        <w:rPr/>
        <w:t>出纳工作作为会计工作的一个重要岗位，有着专门的操作技术和工作规则。凭证如何填，日记账怎样记都很有学问，就连保险柜的使用与管理也是很讲究的。因此，要做好出纳工作，一方面要求经过一定的职业教育，另一方面也需要在实践中不断积累经验，掌握其工作要领，熟练使用现代化办公工具，做一个合格的出纳人员。</w:t>
      </w:r>
    </w:p>
    <w:p>
      <w:pPr>
        <w:pStyle w:val="Normal"/>
        <w:rPr/>
      </w:pPr>
      <w:r>
        <w:rPr/>
        <w:t>政策性</w:t>
      </w:r>
    </w:p>
    <w:p>
      <w:pPr>
        <w:pStyle w:val="Normal"/>
        <w:rPr/>
      </w:pPr>
      <w:r>
        <w:rPr/>
        <w:t>出纳工作是一项政策性很强的工作，其工作的每一环节都必须依照国家规定进行。例如，办理现金收付要按照国家现金管理规定进行，办理银行结算业务要根据国家银行结算办法进行。《会计法》、《会计基础工作规范》等法规都把出纳工作并入会计工作中，并对出纳工作提出具体规定和要求。出纳人员不掌握这些政策法规，就做不好出纳工作</w:t>
      </w:r>
      <w:r>
        <w:rPr/>
        <w:t>;</w:t>
      </w:r>
      <w:r>
        <w:rPr/>
        <w:t>不按这些政策法规办事，就违反了财经纪律。</w:t>
      </w:r>
    </w:p>
    <w:p>
      <w:pPr>
        <w:pStyle w:val="Normal"/>
        <w:rPr/>
      </w:pPr>
      <w:r>
        <w:rPr/>
        <w:t>时间性</w:t>
      </w:r>
    </w:p>
    <w:p>
      <w:pPr>
        <w:pStyle w:val="Normal"/>
        <w:widowControl/>
        <w:bidi w:val="0"/>
        <w:spacing w:before="180" w:after="180"/>
        <w:jc w:val="left"/>
        <w:rPr/>
      </w:pPr>
      <w:r>
        <w:rPr/>
        <w:t>出纳工作具有很强的时间性，何时发放职工工资，何时核对银行对账单等，都有严格的时间要求，一天都不能延误。因此，出纳员心里应有个时间表，及时办理各项工作，保证出纳工作质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