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喋血孤城观后心得范文"/>
      <w:r>
        <w:rPr/>
        <w:t>喋血孤城观后心得范文</w:t>
      </w:r>
      <w:bookmarkEnd w:id="0"/>
    </w:p>
    <w:p>
      <w:pPr>
        <w:pStyle w:val="Normal"/>
        <w:rPr/>
      </w:pPr>
      <w:r>
        <w:rPr/>
        <w:t>《喋血孤城》，讲述了发生在</w:t>
      </w:r>
      <w:r>
        <w:rPr/>
        <w:t>1943</w:t>
      </w:r>
      <w:r>
        <w:rPr/>
        <w:t>年的一场惨烈异常的中日对抗守城战。当年</w:t>
      </w:r>
      <w:r>
        <w:rPr/>
        <w:t>10</w:t>
      </w:r>
      <w:r>
        <w:rPr/>
        <w:t>月，国民党</w:t>
      </w:r>
      <w:r>
        <w:rPr/>
        <w:t>74</w:t>
      </w:r>
      <w:r>
        <w:rPr/>
        <w:t>军</w:t>
      </w:r>
      <w:r>
        <w:rPr/>
        <w:t>57</w:t>
      </w:r>
      <w:r>
        <w:rPr/>
        <w:t>师代号“虎贲”奉命守城。手握“与城共存亡”的密令，师长余程万</w:t>
      </w:r>
      <w:r>
        <w:rPr/>
        <w:t>(</w:t>
      </w:r>
      <w:r>
        <w:rPr/>
        <w:t>吕良伟饰</w:t>
      </w:r>
      <w:r>
        <w:rPr/>
        <w:t>)</w:t>
      </w:r>
      <w:r>
        <w:rPr/>
        <w:t>心知这是一场无路可退的战斗。</w:t>
      </w:r>
    </w:p>
    <w:p>
      <w:pPr>
        <w:pStyle w:val="Normal"/>
        <w:rPr/>
      </w:pPr>
      <w:r>
        <w:rPr/>
        <w:t>百姓全部撤离的常德无异于一座“孤城”，枪声未响，众将士已是“死士”。连长冯葆华</w:t>
      </w:r>
      <w:r>
        <w:rPr/>
        <w:t>(</w:t>
      </w:r>
      <w:r>
        <w:rPr/>
        <w:t>袁文康饰</w:t>
      </w:r>
      <w:r>
        <w:rPr/>
        <w:t>)</w:t>
      </w:r>
      <w:r>
        <w:rPr/>
        <w:t>坚守前沿。战事吃紧让他与爱人婉清</w:t>
      </w:r>
      <w:r>
        <w:rPr/>
        <w:t>(</w:t>
      </w:r>
      <w:r>
        <w:rPr/>
        <w:t>安以轩饰</w:t>
      </w:r>
      <w:r>
        <w:rPr/>
        <w:t>)</w:t>
      </w:r>
      <w:r>
        <w:rPr/>
        <w:t>新婚之夜后便生生分离，念郎情切的婉清尾随而至，成为一名战地护士。智勇双全的冯葆华是战士中的灵魂人物，不满</w:t>
      </w:r>
      <w:r>
        <w:rPr/>
        <w:t>16</w:t>
      </w:r>
      <w:r>
        <w:rPr/>
        <w:t>岁的民兵二虎</w:t>
      </w:r>
      <w:r>
        <w:rPr/>
        <w:t>(</w:t>
      </w:r>
      <w:r>
        <w:rPr/>
        <w:t>谢孟伟饰</w:t>
      </w:r>
      <w:r>
        <w:rPr/>
        <w:t>)</w:t>
      </w:r>
      <w:r>
        <w:rPr/>
        <w:t>视他为榜样，舍死忘生……</w:t>
      </w:r>
    </w:p>
    <w:p>
      <w:pPr>
        <w:pStyle w:val="Normal"/>
        <w:rPr/>
      </w:pPr>
      <w:r>
        <w:rPr/>
        <w:t>“</w:t>
      </w:r>
      <w:r>
        <w:rPr/>
        <w:t>营长死了连长上，连长死了排长上，排长死了班长上</w:t>
      </w:r>
      <w:r>
        <w:rPr/>
        <w:t>!”</w:t>
      </w:r>
      <w:r>
        <w:rPr/>
        <w:t>二虎在死人堆里大声重复着冯葆华的话。日军万万没有想到这座攻而不破的死城中，殊死抵抗的只有但是百余名士兵。在“弹尽、援绝、人无，城已破”的状况下，余程万手书绝笔，披挂整齐，率众突围……</w:t>
      </w:r>
    </w:p>
    <w:p>
      <w:pPr>
        <w:pStyle w:val="Normal"/>
        <w:rPr/>
      </w:pPr>
      <w:r>
        <w:rPr/>
        <w:t>《碟血孤城》影片结尾时字幕显示，余程万师长被军事法庭判处死刑，当我看到这一行字幕时情绪久久难已平静，在那个舍生忘死的年代，他们付出的和得到的我无法来形容，支撑他们的不是金钱、地位，而就应是一种信仰、信念。</w:t>
      </w:r>
    </w:p>
    <w:p>
      <w:pPr>
        <w:pStyle w:val="Normal"/>
        <w:rPr/>
      </w:pPr>
      <w:r>
        <w:rPr/>
        <w:t>走出文化宫影院出口，一阵凉风补面而来，显然没有了前几天夜晚的火热，一级级走下文化宫的台阶，眼前便是常德会战烈士纪念碑，常德人习惯称“公墓”，那里时常有社会各界人士前来吊念，个性是每年清明节期间，花圈、花篮簇拥着纪念碑，我也时常拿着相机拍下一些感人的图片，聆听一些有关常德会战的感人故事，记得几年前有一位</w:t>
      </w:r>
      <w:r>
        <w:rPr/>
        <w:t>50</w:t>
      </w:r>
      <w:r>
        <w:rPr/>
        <w:t>来岁的男子和我拉话时提起，常德会战能够拍一部很好的电影。</w:t>
      </w:r>
    </w:p>
    <w:p>
      <w:pPr>
        <w:pStyle w:val="Normal"/>
        <w:widowControl/>
        <w:bidi w:val="0"/>
        <w:spacing w:before="180" w:after="180"/>
        <w:jc w:val="left"/>
        <w:rPr/>
      </w:pPr>
      <w:r>
        <w:rPr/>
        <w:t>几年过去了，《碟血孤城》实现了这位中年男子的愿望，就应是广大民众的愿望，历史将会记住“虎贲”的功勋，每一个牺牲都是一座纪念碑，我感到不理解的是在影片里怎样没有提到为其修了纪念碑的事情和相关画面，哪怕是</w:t>
      </w:r>
      <w:r>
        <w:rPr/>
        <w:t>1</w:t>
      </w:r>
      <w:r>
        <w:rPr/>
        <w:t>秒钟也行啊</w:t>
      </w:r>
      <w:r>
        <w:rPr/>
        <w:t>!</w:t>
      </w:r>
      <w:r>
        <w:rPr/>
        <w:t>这样我们也会感到心安些。沿烈士纪念碑走了一圈，从《碟血孤城》走回了现实，如今烈士纪念碑周围已修起了高楼大厦，影片里再现的古老的小巷、瓦房已难寻踪影，在这样一座钢筋水泥构成的新型城市里，人民更需要一种精神，期盼一种励志、追寻一种信仰，那就是《碟血孤城》中留给我们下一代人的宝贵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