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水都市导游词"/>
      <w:r>
        <w:rPr/>
        <w:t>山水都市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欢迎来到美丽的山城重庆，现在请大家跟我一道去了解重庆、认识重庆、爱上重庆吧。</w:t>
      </w:r>
    </w:p>
    <w:p>
      <w:pPr>
        <w:pStyle w:val="Normal"/>
        <w:rPr/>
      </w:pPr>
      <w:r>
        <w:rPr/>
        <w:t>重庆是我国的历史文化名城，古称江州，后又称巴郡、楚州、渝州、恭州。公元</w:t>
      </w:r>
      <w:r>
        <w:rPr/>
        <w:t>1189</w:t>
      </w:r>
      <w:r>
        <w:rPr/>
        <w:t>年宋光宗在此先封恭王后即帝位，自诩双重喜庆，升恭州为重庆府，重庆由此得名。重庆曾经历三次建都，第一次为商周时期巴国都地</w:t>
      </w:r>
      <w:r>
        <w:rPr/>
        <w:t>;</w:t>
      </w:r>
      <w:r>
        <w:rPr/>
        <w:t>第二次为元末大夏国都</w:t>
      </w:r>
      <w:r>
        <w:rPr/>
        <w:t>;</w:t>
      </w:r>
      <w:r>
        <w:rPr/>
        <w:t>第三次是在中国抗日战争时，为国民政府的战时陪都，故又称三都之地。重庆也曾三次直辖，即</w:t>
      </w:r>
      <w:r>
        <w:rPr/>
        <w:t>1939</w:t>
      </w:r>
      <w:r>
        <w:rPr/>
        <w:t>年行政院直辖，新中国成立初期中央直辖，最后在</w:t>
      </w:r>
      <w:r>
        <w:rPr/>
        <w:t>1997</w:t>
      </w:r>
      <w:r>
        <w:rPr/>
        <w:t>年重庆成为中国第四个，中国西部唯一的直辖市。</w:t>
      </w:r>
    </w:p>
    <w:p>
      <w:pPr>
        <w:pStyle w:val="Normal"/>
        <w:rPr/>
      </w:pPr>
      <w:r>
        <w:rPr/>
        <w:t>重庆更是一座山水之城，位于东经</w:t>
      </w:r>
      <w:r>
        <w:rPr/>
        <w:t>105°17′~110°11′</w:t>
      </w:r>
      <w:r>
        <w:rPr/>
        <w:t>北纬</w:t>
      </w:r>
      <w:r>
        <w:rPr/>
        <w:t>28°10′~32°13′</w:t>
      </w:r>
      <w:r>
        <w:rPr/>
        <w:t>之间，中国西南部四川盆地多低山、丘陵带，为嘉陵江和长江所环绕，幅员</w:t>
      </w:r>
      <w:r>
        <w:rPr/>
        <w:t>8.24</w:t>
      </w:r>
      <w:r>
        <w:rPr/>
        <w:t>万平方公里，辖</w:t>
      </w:r>
      <w:r>
        <w:rPr/>
        <w:t>40</w:t>
      </w:r>
      <w:r>
        <w:rPr/>
        <w:t>个区县，有</w:t>
      </w:r>
      <w:r>
        <w:rPr/>
        <w:t>49</w:t>
      </w:r>
      <w:r>
        <w:rPr/>
        <w:t>个民族，人口</w:t>
      </w:r>
      <w:r>
        <w:rPr/>
        <w:t>3144</w:t>
      </w:r>
      <w:r>
        <w:rPr/>
        <w:t>万。重庆属亚热带季风性湿润气候，冬暖夏热，雨量充沛，温润多阴，湿度大，便造就了重庆美女们的好皮肤。</w:t>
      </w:r>
    </w:p>
    <w:p>
      <w:pPr>
        <w:pStyle w:val="Normal"/>
        <w:rPr/>
      </w:pPr>
      <w:r>
        <w:rPr/>
        <w:t>说到重庆美女，就不得不提到我们现在所在的，美女云集的解放碑了。</w:t>
      </w:r>
    </w:p>
    <w:p>
      <w:pPr>
        <w:pStyle w:val="Normal"/>
        <w:rPr/>
      </w:pPr>
      <w:r>
        <w:rPr/>
        <w:t>任何一个城市都有自己的标志，任何一个标志性建筑都是一个城市的历史的浓缩与见证，说到重庆，最能体现重庆人精神，最具代表性的，就是我们现在所看到的这座人民解放纪念碑了。它最初落成于</w:t>
      </w:r>
      <w:r>
        <w:rPr/>
        <w:t>1940</w:t>
      </w:r>
      <w:r>
        <w:rPr/>
        <w:t>年孙中山先生逝世纪念日，并被命名为精神堡垒，以激励中华民众奋力抗争以取得胜利，抗战胜利后，在其原址动工修建了抗战胜利纪念碑，以纪念抗日战争的伟大胜利。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重庆解放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在此隆重庆祝了新中国成立后的第一个国庆节，正式将抗战胜利纪念碑改为人民解放纪念碑，简称解放碑。</w:t>
      </w:r>
    </w:p>
    <w:p>
      <w:pPr>
        <w:pStyle w:val="Normal"/>
        <w:rPr/>
      </w:pPr>
      <w:r>
        <w:rPr/>
        <w:t>解放碑全部由钢筋水泥建造，碑高</w:t>
      </w:r>
      <w:r>
        <w:rPr/>
        <w:t>27.5</w:t>
      </w:r>
      <w:r>
        <w:rPr/>
        <w:t>米，其结构由碑身、碑座、标准钟、了望台等部分组成，碑的正面镌刻着功勋卓著的刘伯承元帅亲自题写的“重庆人民解放纪念碑”。</w:t>
      </w:r>
    </w:p>
    <w:p>
      <w:pPr>
        <w:pStyle w:val="Normal"/>
        <w:rPr/>
      </w:pPr>
      <w:r>
        <w:rPr/>
        <w:t>重庆解放碑石抗战胜利和重庆解放的历史见证，还是重庆唯一的一座纪念抗日战争胜利的纪念碑。</w:t>
      </w:r>
    </w:p>
    <w:p>
      <w:pPr>
        <w:pStyle w:val="Normal"/>
        <w:rPr/>
      </w:pPr>
      <w:r>
        <w:rPr/>
        <w:t>97</w:t>
      </w:r>
      <w:r>
        <w:rPr/>
        <w:t>直辖后，解放碑大十字区域改造成为了商业步行街，以其为核心的解放碑商贸中心，即休闲、娱乐、商务、金融、购物、餐饮等综合功能为一体，驻渝世界</w:t>
      </w:r>
      <w:r>
        <w:rPr/>
        <w:t>500</w:t>
      </w:r>
      <w:r>
        <w:rPr/>
        <w:t>强企业多云集于此，是长江上游的黄金商贸区，是重庆的十字金街和中国西部第一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解放碑我就为大家简单的介绍到这里，现在就请大家随意品尝这里的美食，打望这里的美女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