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作文500字"/>
      <w:r>
        <w:rPr/>
        <w:t>2023</w:t>
      </w:r>
      <w:r>
        <w:rPr/>
        <w:t>军训作文</w:t>
      </w:r>
      <w:r>
        <w:rPr/>
        <w:t>5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同学们，听着。今天我们要唱军歌，《团结就是力量》会不会唱</w:t>
      </w:r>
      <w:r>
        <w:rPr/>
        <w:t>?”</w:t>
      </w:r>
      <w:r>
        <w:rPr/>
        <w:t>同学们在室内篮球场里，一齐坐在教官身前，听着教官讲着话。乌云密布，遮住了本应灿烂的阳光，雨水匆匆地自云中喷涌而出，操场上一片潮湿，根本无法进行军训，于是，我们被安排来到了综艺楼的室内篮球场进行军训。室内闷热，没有阳光，让人觉得十分难受。但是，雨水浇灭不了我们军训的热情，我们跟着教官，唱着军歌。“团结就是力量，团结就是力量。预备，起</w:t>
      </w:r>
      <w:r>
        <w:rPr/>
        <w:t>!”</w:t>
      </w:r>
      <w:r>
        <w:rPr/>
        <w:t>教官喊道。“团结就是力量，团结就是力量，这力量是铁，这力量是钢，比铁还硬比钢还强</w:t>
      </w:r>
      <w:r>
        <w:rPr/>
        <w:t>!”</w:t>
      </w:r>
      <w:r>
        <w:rPr/>
        <w:t>同学们跟着教官，一齐唱了起来。“你们的声音只有这么点</w:t>
      </w:r>
      <w:r>
        <w:rPr/>
        <w:t>?</w:t>
      </w:r>
      <w:r>
        <w:rPr/>
        <w:t>我一个人的声音都比你们响</w:t>
      </w:r>
      <w:r>
        <w:rPr/>
        <w:t>!</w:t>
      </w:r>
      <w:r>
        <w:rPr/>
        <w:t>你们唱不唱得响</w:t>
      </w:r>
      <w:r>
        <w:rPr/>
        <w:t>!”</w:t>
      </w:r>
      <w:r>
        <w:rPr/>
        <w:t>教官对我们说。“唱得响</w:t>
      </w:r>
      <w:r>
        <w:rPr/>
        <w:t>!”</w:t>
      </w:r>
      <w:r>
        <w:rPr/>
        <w:t>同学们异口同声。“我听不见，唱不唱得响</w:t>
      </w:r>
      <w:r>
        <w:rPr/>
        <w:t>?”“</w:t>
      </w:r>
      <w:r>
        <w:rPr/>
        <w:t>唱得响</w:t>
      </w:r>
      <w:r>
        <w:rPr/>
        <w:t>!”</w:t>
      </w:r>
      <w:r>
        <w:rPr/>
        <w:t>同学们再次一齐证明自己的决心。“团结就是力量，团结就是力量。预备，起</w:t>
      </w:r>
      <w:r>
        <w:rPr/>
        <w:t>!”</w:t>
      </w:r>
      <w:r>
        <w:rPr/>
        <w:t>教官大声地喊道。“团结就是力量</w:t>
      </w:r>
      <w:r>
        <w:rPr/>
        <w:t>!</w:t>
      </w:r>
      <w:r>
        <w:rPr/>
        <w:t>团结就是力量……”同学们经过了教官的激励，唱出了更响的声音。“没错，我要的就是这样的声音，排山倒海，势不可挡</w:t>
      </w:r>
      <w:r>
        <w:rPr/>
        <w:t>!</w:t>
      </w:r>
      <w:r>
        <w:rPr/>
        <w:t>唱的别人闻风丧胆</w:t>
      </w:r>
      <w:r>
        <w:rPr/>
        <w:t>!”</w:t>
      </w:r>
      <w:r>
        <w:rPr/>
        <w:t>此时，周围训练的其他班级的同学一齐望向了我们，张大了嘴巴，似乎在赞叹，我们能唱出如此嘹亮整齐的军歌。这证明了我们的班集体是一个强大的队伍</w:t>
      </w:r>
      <w:r>
        <w:rPr/>
        <w:t>!</w:t>
      </w:r>
      <w:r>
        <w:rPr/>
        <w:t>嘹亮的军歌，是军训的一道别致的风景线，更是我们军训生涯难忘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