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总结范例"/>
      <w:r>
        <w:rPr/>
        <w:t>大学生军训自我总结范例</w:t>
      </w:r>
      <w:bookmarkEnd w:id="0"/>
    </w:p>
    <w:p>
      <w:pPr>
        <w:pStyle w:val="Normal"/>
        <w:rPr/>
      </w:pPr>
      <w:r>
        <w:rPr/>
        <w:t>九月，播撒与收获并存，成功与艰辛相依。</w:t>
      </w:r>
      <w:r>
        <w:rPr/>
        <w:t>2014</w:t>
      </w:r>
      <w:r>
        <w:rPr/>
        <w:t>年</w:t>
      </w:r>
      <w:r>
        <w:rPr/>
        <w:t>9</w:t>
      </w:r>
      <w:r>
        <w:rPr/>
        <w:t>月，四川现代职业学院迎来了</w:t>
      </w:r>
      <w:r>
        <w:rPr/>
        <w:t>2014</w:t>
      </w:r>
      <w:r>
        <w:rPr/>
        <w:t>级新生，迎接新生的第一课就是军训。</w:t>
      </w:r>
    </w:p>
    <w:p>
      <w:pPr>
        <w:pStyle w:val="Normal"/>
        <w:rPr/>
      </w:pPr>
      <w:r>
        <w:rPr/>
        <w:t>面对枯燥的军训内容，同学们依旧充满了高昂的激情</w:t>
      </w:r>
      <w:r>
        <w:rPr/>
        <w:t>;</w:t>
      </w:r>
      <w:r>
        <w:rPr/>
        <w:t>面对教官严厉的训斥，同学们眼里流露出倔强的目光，然后是更加认真的投入训练。这次的军训不仅仅是为了锻炼同学们坚韧不拔的意志力，也是为了让他们在今后的人生中更加坚强。</w:t>
      </w:r>
    </w:p>
    <w:p>
      <w:pPr>
        <w:pStyle w:val="Normal"/>
        <w:rPr/>
      </w:pPr>
      <w:r>
        <w:rPr/>
        <w:t>在经历了军训的洗礼之后，昔日沉浸在书海的学子，如今成为了一名名在训练场上挥洒汗水的军人。军训虽苦，虽累，但在训练场上随处可见的是灿烂的笑容和飒爽的身姿，随处可闻的的嘹亮的军歌，随处可感的是那满腔的热血和满怀的激情。因为同学们以苦为乐，以军训为荣。</w:t>
      </w:r>
    </w:p>
    <w:p>
      <w:pPr>
        <w:pStyle w:val="Normal"/>
        <w:rPr/>
      </w:pPr>
      <w:r>
        <w:rPr/>
        <w:t>“</w:t>
      </w:r>
      <w:r>
        <w:rPr/>
        <w:t>天降大任于斯人也，必先苦其心志，劳其筋骨，饿其体肤。”他们的努力与艰辛换来的是人生中的好习惯。军训虽苦虽累，却让他们的生活更充实，更有价值，更有意义。在这里，他们学会了坚强，学会了遵守纪律，明白作为一个军人的责任与义务、伟大与自豪，明白了千年来支撑中华民族生生不息、弱而复强、衰而复兴的灵魂和脊梁的便是不服输、不向困难低头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军歌唱响，让青春飞扬，用我们的青春和激情唱响生命的赞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