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责任的演讲稿范文"/>
      <w:r>
        <w:rPr/>
        <w:t>教师责任的演讲稿范文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非常高兴和大家一起共度这个美好的夜晚。我今天要演讲的题目是《师德在我身边》。</w:t>
      </w:r>
    </w:p>
    <w:p>
      <w:pPr>
        <w:pStyle w:val="Normal"/>
        <w:rPr/>
      </w:pPr>
      <w:r>
        <w:rPr/>
        <w:t>有人说：教师是辛勤的园丁</w:t>
      </w:r>
      <w:r>
        <w:rPr/>
        <w:t>;</w:t>
      </w:r>
      <w:r>
        <w:rPr/>
        <w:t>是人类灵魂的工程师，是太阳底下最光辉的职业。</w:t>
      </w:r>
    </w:p>
    <w:p>
      <w:pPr>
        <w:pStyle w:val="Normal"/>
        <w:rPr/>
      </w:pPr>
      <w:r>
        <w:rPr/>
        <w:t>也有人说：教师是社会道德风尚的倡导者和先行者，教师是春蚕，直到抽尽最后一根丝</w:t>
      </w:r>
      <w:r>
        <w:rPr/>
        <w:t>;</w:t>
      </w:r>
      <w:r>
        <w:rPr/>
        <w:t>教师是蜡烛，直到发出最后一片光。</w:t>
      </w:r>
    </w:p>
    <w:p>
      <w:pPr>
        <w:pStyle w:val="Normal"/>
        <w:rPr/>
      </w:pPr>
      <w:r>
        <w:rPr/>
        <w:t>忘不了李全斌主任当听到学生没钱吃饭时，他当即慷慨解囊，为学生解决了生活上的困难，让他安心地学习。</w:t>
      </w:r>
    </w:p>
    <w:p>
      <w:pPr>
        <w:pStyle w:val="Normal"/>
        <w:rPr/>
      </w:pPr>
      <w:r>
        <w:rPr/>
        <w:t>忘不了</w:t>
      </w:r>
      <w:r>
        <w:rPr/>
        <w:t>20__</w:t>
      </w:r>
      <w:r>
        <w:rPr/>
        <w:t>年的那个寒风刺骨的凌晨。当胡荣贵主任正陶醉在甜美的梦乡时，却被一个电话搅醒，原来是</w:t>
      </w:r>
      <w:r>
        <w:rPr/>
        <w:t>A</w:t>
      </w:r>
      <w:r>
        <w:rPr/>
        <w:t>栋公寓的一个学生半夜发高烧了。他立即掀开被子，骑着摩托车奔向了学校……</w:t>
      </w:r>
    </w:p>
    <w:p>
      <w:pPr>
        <w:pStyle w:val="Normal"/>
        <w:rPr/>
      </w:pPr>
      <w:r>
        <w:rPr/>
        <w:t>更忘不了</w:t>
      </w:r>
      <w:r>
        <w:rPr/>
        <w:t>20__</w:t>
      </w:r>
      <w:r>
        <w:rPr/>
        <w:t>年的一个难忘的日子。当卢佩菁老师正在看护生病住院的女儿时，却突然接到学校的电话，自己班上的学生也生病了。她满怀愧疚，心疼地对自己的小孩说：“孩子，学校里也有一个姐姐生病了，妈妈要去看一下，你一个人在这里要听医生的话，要坚强，妈妈很快就会回来的。”然后骑车去了学校，直到凌晨</w:t>
      </w:r>
      <w:r>
        <w:rPr/>
        <w:t>12</w:t>
      </w:r>
      <w:r>
        <w:rPr/>
        <w:t>点多，我马上赶回医院，而这时女儿已经躺在床上安静地睡着了，小嘴微微地翘着，手里还紧紧抱着一个小娃娃，女儿的坚强使得她更加愧疚，泪水终于忍不住地掉了下了。</w:t>
      </w:r>
    </w:p>
    <w:p>
      <w:pPr>
        <w:pStyle w:val="Normal"/>
        <w:rPr/>
      </w:pPr>
      <w:r>
        <w:rPr/>
        <w:t>没有爱就没有教育，这些事迹无不诠释着师爱无边</w:t>
      </w:r>
      <w:r>
        <w:rPr/>
        <w:t>?</w:t>
      </w:r>
      <w:r>
        <w:rPr/>
        <w:t>也许他们没有惊天动地的壮举，然而他们却有脚踏实地的精神</w:t>
      </w:r>
      <w:r>
        <w:rPr/>
        <w:t>;</w:t>
      </w:r>
      <w:r>
        <w:rPr/>
        <w:t>也许他们没有地动山摇的豪言，然而他们却有默默无闻的奉献</w:t>
      </w:r>
      <w:r>
        <w:rPr/>
        <w:t>;</w:t>
      </w:r>
      <w:r>
        <w:rPr/>
        <w:t>也许他们没有望洋兴叹的感概，然而他们却有滴水穿石的信念。</w:t>
      </w:r>
    </w:p>
    <w:p>
      <w:pPr>
        <w:pStyle w:val="Normal"/>
        <w:rPr/>
      </w:pPr>
      <w:r>
        <w:rPr/>
        <w:t>师德在传承，师爱在继续。看吧</w:t>
      </w:r>
      <w:r>
        <w:rPr/>
        <w:t>!</w:t>
      </w:r>
      <w:r>
        <w:rPr/>
        <w:t>甘志华老师放弃自己周末休息的时间义务为学生补课</w:t>
      </w:r>
      <w:r>
        <w:rPr/>
        <w:t>;</w:t>
      </w:r>
      <w:r>
        <w:rPr/>
        <w:t>钟婷老师当听到住校生因为被子薄而挨冻时，赶忙从家里抱来被子，把温暖送给了学生</w:t>
      </w:r>
      <w:r>
        <w:rPr/>
        <w:t>;</w:t>
      </w:r>
      <w:r>
        <w:rPr/>
        <w:t>李胜旗主任当看到学生因为心里障碍而无法进行期末考试时，把学生一步步地搀扶到办公室，把温水端到她手里，然后对她进行耐心的心理辅导，使得学生重新面对了考场。</w:t>
      </w:r>
    </w:p>
    <w:p>
      <w:pPr>
        <w:pStyle w:val="Normal"/>
        <w:rPr/>
      </w:pPr>
      <w:r>
        <w:rPr/>
        <w:t>想起这一桩桩事迹，又怎能不让我肃然起敬呢</w:t>
      </w:r>
      <w:r>
        <w:rPr/>
        <w:t>?</w:t>
      </w:r>
      <w:r>
        <w:rPr/>
        <w:t>站在三尺讲台上，日复一日地讲授知识，十分平淡，我曾经也抱怨过。有时我总是叩问自己：“你热爱自己的教育吗</w:t>
      </w:r>
      <w:r>
        <w:rPr/>
        <w:t>?</w:t>
      </w:r>
      <w:r>
        <w:rPr/>
        <w:t>不管是寒来还是暑往”每当带着烦恼走进教室，我总在叩问自己：“你热爱这群孩子吗</w:t>
      </w:r>
      <w:r>
        <w:rPr/>
        <w:t>?</w:t>
      </w:r>
      <w:r>
        <w:rPr/>
        <w:t>不管他们是聪慧还是无知”每当带着一身疲惫走进空荡荡的家，我总在叩问自己：“这就是教师的生活吗</w:t>
      </w:r>
      <w:r>
        <w:rPr/>
        <w:t>?</w:t>
      </w:r>
      <w:r>
        <w:rPr/>
        <w:t>不管是上班还是假日”</w:t>
      </w:r>
    </w:p>
    <w:p>
      <w:pPr>
        <w:pStyle w:val="Normal"/>
        <w:rPr/>
      </w:pPr>
      <w:r>
        <w:rPr/>
        <w:t>而今天，我要告诉大家的是：我热爱自己的教育，不管是寒来还是暑往</w:t>
      </w:r>
      <w:r>
        <w:rPr/>
        <w:t>;</w:t>
      </w:r>
      <w:r>
        <w:rPr/>
        <w:t>我喜爱自己的学生，不管是聪慧还是无知</w:t>
      </w:r>
      <w:r>
        <w:rPr/>
        <w:t>;</w:t>
      </w:r>
      <w:r>
        <w:rPr/>
        <w:t>我选择教师的生活，不管是上班还是假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允许我借用徐志摩的诗句来结束今天的演讲。“撑一支长篙，向青草更青处漫溯，满载一船星辉，在星辉斑斓里放歌”，“在二中的怀抱里，我甘心做一名光荣的人民教师。”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