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的翠湖公园导游词"/>
      <w:r>
        <w:rPr/>
        <w:t>云南的翠湖公园导游词</w:t>
      </w:r>
      <w:bookmarkEnd w:id="0"/>
    </w:p>
    <w:p>
      <w:pPr>
        <w:pStyle w:val="Normal"/>
        <w:rPr/>
      </w:pPr>
      <w:r>
        <w:rPr/>
        <w:t>寒假里，最让我开心的就是去云南昆明市的翠湖公园玩，那里风景优美，游人很多。</w:t>
      </w:r>
    </w:p>
    <w:p>
      <w:pPr>
        <w:pStyle w:val="Normal"/>
        <w:rPr/>
      </w:pPr>
      <w:r>
        <w:rPr/>
        <w:t>走进翠湖公园大门，第一眼就能看见一个大湖泊，只要你仔细看，就会看到湖中心有成千上万的海鸥在游动。当海鸥飞起来时，你会发现，海鸥的羽毛比雪还白，还有那灵活的翅膀，就像翩翩起舞的小精灵，可美了。一阵风吹过，那沙沙的声音，就像是在给海鸥伴奏。</w:t>
      </w:r>
    </w:p>
    <w:p>
      <w:pPr>
        <w:pStyle w:val="Normal"/>
        <w:rPr/>
      </w:pPr>
      <w:r>
        <w:rPr/>
        <w:t>再往里走，你就会看见美丽的郁金香了。郁金香的颜色可多了，有红的，有白的，还有紫的……一大片一大片的。不过，它有一个神奇之处，那就是你往左边看是红色的花海，再往右边看是白色的花海，可漂亮了。所以，来翠湖公园，就一定要来看郁金香。</w:t>
      </w:r>
    </w:p>
    <w:p>
      <w:pPr>
        <w:pStyle w:val="Normal"/>
        <w:rPr/>
      </w:pPr>
      <w:r>
        <w:rPr/>
        <w:t>最后一个地方，就是最热闹的地方，它叫热闹街，那里什么都有，有吃的、有喝的，还有玩的……如果你走累了或者饿了，你就来这里休息，补充能量，而且美食的价格也便宜，所以这条街你必须要来。</w:t>
      </w:r>
    </w:p>
    <w:p>
      <w:pPr>
        <w:pStyle w:val="Normal"/>
        <w:rPr/>
      </w:pPr>
      <w:r>
        <w:rPr/>
        <w:t>再往前走，就是出口处了，整个公园就走完了。这就是我假期游玩的翠湖公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翠湖公园，有机会，下次我还会再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