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见习心得"/>
      <w:r>
        <w:rPr/>
        <w:t>警察见习心得</w:t>
      </w:r>
      <w:bookmarkEnd w:id="0"/>
    </w:p>
    <w:p>
      <w:pPr>
        <w:pStyle w:val="Normal"/>
        <w:rPr/>
      </w:pPr>
      <w:r>
        <w:rPr/>
        <w:t>我是年新进入警察系统的一名新民警，每当坐在办公室里，看着墙上挂着的人民警察誓词，我知道我已经成为派出所的一名实习警员了。而作为这样的身份，我时刻提醒自己的责任和使命，庄严的宣誓词，让我为之振奋，我愿意献身于崇高的人民警察事业，为警察事业的发展奋斗终身。</w:t>
      </w:r>
    </w:p>
    <w:p>
      <w:pPr>
        <w:pStyle w:val="Normal"/>
        <w:rPr/>
      </w:pPr>
      <w:r>
        <w:rPr/>
        <w:t>到派出所的这段时间里，我对警察有了一点感触，对警察的工作也有了一些认识。可是，来到这个陌生的环境里，从事陌生的工作，对于我这个刚踏入社会的大学生来说，确实这里所有的一切都很陌生。而局领导与所领导亲切的目光，热情的话语，使我感到了家一样的温暖，逐渐激发了我的工作热情。</w:t>
      </w:r>
    </w:p>
    <w:p>
      <w:pPr>
        <w:pStyle w:val="Normal"/>
        <w:rPr/>
      </w:pPr>
      <w:r>
        <w:rPr/>
        <w:t>在这段时间里，通过与老干警的交谈，让我知道了自己知识的浅薄，这使得我的求知欲膨胀起来。我只有不断的去学习，来满足自己的求知。通过学习，使我认识到警察是国家法律的执行者和维护者，肩负着防范和打击犯罪，保障公民合法权益，维护社会秩序的重任。警察必须按照人民的根本利益和意愿行使权利，应当努力为人民群众和企业的生产安全建设创造一个良好的生产、生活环境，保障人民的切身利益不受侵犯和企业发展壮大的顺利进行。作为一名人民警察，在工作中要说老实话、做老实人、办老实事，要做求真务实，言行一致的人民公仆。</w:t>
      </w:r>
    </w:p>
    <w:p>
      <w:pPr>
        <w:pStyle w:val="Normal"/>
        <w:rPr/>
      </w:pPr>
      <w:r>
        <w:rPr/>
        <w:t>通过学习，使我认识到作为一名人民警察，只有严格、公正、文明的依法履行职责，才能与党和国家同心同德，步调一致。只有精通法律，树立牢固的法制观念，才能提高文明办案的水平，才能自觉的把法律规定的任务落实到职责活动中去，才能真正做到有法可依、有法必依、执法必严、违法必究，从而肩负起党和国家及人民赋予的重任，要时刻清醒的认识到，人民警察的一切权力属于人民，要急人民所急，想人民所想，解人民之忧，始终坚持全心全意为人民服务的宗旨。</w:t>
      </w:r>
    </w:p>
    <w:p>
      <w:pPr>
        <w:pStyle w:val="Normal"/>
        <w:rPr/>
      </w:pPr>
      <w:r>
        <w:rPr/>
        <w:t>每当想起警察所表现出的高素质、高要求、严标准，树立了益羊公安的良好形象，体现了新时期人民警察的特点，我就要向他们学习。在“三个代表”重要思想的指引下，加强政治业务学习，努力提高自身素质，努力适应新形势下公安工作的要求，做一名新时期合格的人民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学习，让我多了一份自信，少了一份胆怯</w:t>
      </w:r>
      <w:r>
        <w:rPr/>
        <w:t>;</w:t>
      </w:r>
      <w:r>
        <w:rPr/>
        <w:t>多了一份从容，少了一份羞涩。在警徽灿烂光环下，让我更加坚信，为祖国的稳定发展、繁荣昌盛提供良好的治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