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在学校庆典上致辞精选范文"/>
      <w:r>
        <w:rPr/>
        <w:t>家长在学校庆典上致辞精选范文</w:t>
      </w:r>
      <w:bookmarkEnd w:id="0"/>
    </w:p>
    <w:p>
      <w:pPr>
        <w:pStyle w:val="Normal"/>
        <w:rPr/>
      </w:pPr>
      <w:r>
        <w:rPr/>
        <w:t>尊敬的各位领导、老师、家长：</w:t>
      </w:r>
    </w:p>
    <w:p>
      <w:pPr>
        <w:pStyle w:val="Normal"/>
        <w:rPr/>
      </w:pPr>
      <w:r>
        <w:rPr/>
        <w:t>大家好</w:t>
      </w:r>
      <w:r>
        <w:rPr/>
        <w:t>!</w:t>
      </w:r>
      <w:r>
        <w:rPr/>
        <w:t>首先感谢学校给我这次代表家长发言的机会。我是初一</w:t>
      </w:r>
      <w:r>
        <w:rPr/>
        <w:t>(3)</w:t>
      </w:r>
      <w:r>
        <w:rPr/>
        <w:t>班</w:t>
      </w:r>
      <w:r>
        <w:rPr/>
        <w:t>yatou</w:t>
      </w:r>
      <w:r>
        <w:rPr/>
        <w:t>的家长。在近一年家长学校学习中，我受益匪浅。在教育观念上、思想上有了很大转变</w:t>
      </w:r>
      <w:r>
        <w:rPr/>
        <w:t>;</w:t>
      </w:r>
      <w:r>
        <w:rPr/>
        <w:t>在教育方法、措施上有了很大改变</w:t>
      </w:r>
      <w:r>
        <w:rPr/>
        <w:t>;</w:t>
      </w:r>
      <w:r>
        <w:rPr/>
        <w:t>在教育目标、行动上有了很大变化。今天我在这里主要谈一谈孩子升入初中，教育孩子的几点经验和体会。</w:t>
      </w:r>
    </w:p>
    <w:p>
      <w:pPr>
        <w:pStyle w:val="Normal"/>
        <w:rPr/>
      </w:pPr>
      <w:r>
        <w:rPr/>
        <w:t>1</w:t>
      </w:r>
      <w:r>
        <w:rPr/>
        <w:t>、生活上既要关心爱护孩子又要学会放飞孩子</w:t>
      </w:r>
    </w:p>
    <w:p>
      <w:pPr>
        <w:pStyle w:val="Normal"/>
        <w:rPr/>
      </w:pPr>
      <w:r>
        <w:rPr/>
        <w:t>初中正是孩子长身体的重要阶段，一日三餐要吃饱吃好，特别是早餐。每天早晨都按时做好饭，让孩子在家吃早饭。一星期基本上没重样，荤素稀稠搭配着做。其实做饭时间也不过十分钟左右。有些家长习惯让孩子到外面吃早点，这样既费钱，又不卫生，还容易造成营养不良。俗话说身体是革命的本钱。只有身体好，才能学得好，做好其它事情。</w:t>
      </w:r>
    </w:p>
    <w:p>
      <w:pPr>
        <w:pStyle w:val="Normal"/>
        <w:rPr/>
      </w:pPr>
      <w:r>
        <w:rPr/>
        <w:t>生活上家长要关心爱护孩子，但不是所有的事情都替孩子包办。平时锻炼孩子做一些力所能及的活。比如洗碗、洗衣服、打扫整理房间等。孩子升初中以后，我只管孩子上学期间的吃饭问题。其它的事情基本上都不管。有些家长总认为孩子小，什么事都做不好，甚至当孩子做的不好时，而大加指责埋怨。这样孩子永远不能自立，家长永远都很累。这其实不是爱孩子，而是害孩子。因此，家长在生活上关心照顾孩子的同时，要学会放飞孩子，解放自己。</w:t>
      </w:r>
    </w:p>
    <w:p>
      <w:pPr>
        <w:pStyle w:val="Normal"/>
        <w:rPr/>
      </w:pPr>
      <w:r>
        <w:rPr/>
        <w:t>2.</w:t>
      </w:r>
      <w:r>
        <w:rPr/>
        <w:t>学会和孩子沟通，与孩子共同成长</w:t>
      </w:r>
    </w:p>
    <w:p>
      <w:pPr>
        <w:pStyle w:val="Normal"/>
        <w:rPr/>
      </w:pPr>
      <w:r>
        <w:rPr/>
        <w:t>家长常说，现在的孩子不听话，说什么也不听，没法管教。的确是这样，说实话，我也被孩子气哭过好几次，也曾有好多次下决心不想管他了。但是通过家教报的学习和老师的耐心指导，深知教育孩子的重要性，知道了教育孩子的一些方法策略。</w:t>
      </w:r>
    </w:p>
    <w:p>
      <w:pPr>
        <w:pStyle w:val="Normal"/>
        <w:rPr/>
      </w:pPr>
      <w:r>
        <w:rPr/>
        <w:t>俗话说，小树不选不成材，孩子不教不成器。我们不能不管孩子。孩子升入初中进入青春期，生理、心理发生很大变化，逆反心理极强。此时学会和孩子沟通，显得尤为重要。因为这样可以及时了解孩子的心理变化，防止孩子走弯路。</w:t>
      </w:r>
    </w:p>
    <w:p>
      <w:pPr>
        <w:pStyle w:val="Normal"/>
        <w:rPr/>
      </w:pPr>
      <w:r>
        <w:rPr/>
        <w:t>怎样学会和孩子沟通呢</w:t>
      </w:r>
      <w:r>
        <w:rPr/>
        <w:t>?</w:t>
      </w:r>
      <w:r>
        <w:rPr/>
        <w:t>其一，我们不要以家长的身份去交流，而是以朋友的身份真诚地去交流。面对孩子不听话时，我们不要生气，要学会忍耐，控制自己的情绪。其实反过来想，孩子处处都听话，就像手中面团，想怎么捏就怎么捏，没有思想，没有主见，你会喜欢这样的孩子吗</w:t>
      </w:r>
      <w:r>
        <w:rPr/>
        <w:t>?</w:t>
      </w:r>
      <w:r>
        <w:rPr/>
        <w:t>不会。当我们心情平静时，坐下来心平气和地再去和孩子沟通交流效果才好。其二，要知道，沟通不是训斥，不是打骂，不是唠叨，不是强迫，而是心与心的交融，是双方思想的交流。处于青春期的孩子心情比较烦躁，叛逆性强，打骂、训斥解决不了问题，反而会激化双方的矛盾。其三，家长和孩子要进行换位思考，站在对方的立场上思考问题。遇到问题，双方意见不一致时，换作对方该怎么想，怎么做。这样换位思考交流沟通，更有利于问题的解决。其四，和孩子沟通，家长不要随意说话。说话之前必须经过大脑认真思考，想好用什么词，用哪句话，哪种方式交流。也就是对孩子说的话要有价值，切中要害，不说废话。</w:t>
      </w:r>
    </w:p>
    <w:p>
      <w:pPr>
        <w:pStyle w:val="Normal"/>
        <w:rPr/>
      </w:pPr>
      <w:r>
        <w:rPr/>
        <w:t>关于怎样学会和孩子沟通，我深有体会。举一实例。前几天，家校互动上，老师发了一条短信，关于男女同学交往问题。我没有直接问孩子，而是让他看看短信之后，对她说：“其实男女生交往，这是正常现象，没必要大惊小怪的。”孩子听了之后非常兴奋，迫不及待地说：“就是。我们也只是说说话话，聊聊天而已。你们家长总是这样认为我们不正常。”我因势利导接着说“男女同学集体在一块说话聊天，这属于正常交往。但是，男女单独在一起聊天，而且经常在一起，这就属于不正常交往了。如果男女生相互有好感，相互喜欢，这也是正常现象。这属于青春期出现的正常生理心理变化。反之没有才不正常。喜欢谁这没有错误，关键是你怎么看待这个问题，怎么处理这个问题，处理不好就会犯错误。”孩子听的很认真，敞开心扉和我谈了很多。中学阶段男女交往问题始终是家长最关心最头疼的问题。处理好这个问题，更需要家长学会和孩子沟通，帮助孩子顺利度过中学黄金时期。</w:t>
      </w:r>
    </w:p>
    <w:p>
      <w:pPr>
        <w:pStyle w:val="Normal"/>
        <w:rPr/>
      </w:pPr>
      <w:r>
        <w:rPr/>
        <w:t>其实学会和孩子沟通，也是教育的一门艺术。这需要我们家长不断地去学习，去研究，掌握方法技巧，与孩子共同成长、共同进步。</w:t>
      </w:r>
    </w:p>
    <w:p>
      <w:pPr>
        <w:pStyle w:val="Normal"/>
        <w:rPr/>
      </w:pPr>
      <w:r>
        <w:rPr/>
        <w:t>3.</w:t>
      </w:r>
      <w:r>
        <w:rPr/>
        <w:t>用欣赏的眼光，审美的心情看待孩子。</w:t>
      </w:r>
    </w:p>
    <w:p>
      <w:pPr>
        <w:pStyle w:val="Normal"/>
        <w:rPr/>
      </w:pPr>
      <w:r>
        <w:rPr/>
        <w:t>人都有所长，也各有所短。如果你带着这样的眼光和心情去欣赏你的孩子，就一定能够从他们身上发现更多美好的东西。罗丹说过“美是到处都有的，对于我们的眼睛，不是缺少美，而是缺少发现美”。摄影师总能找到最佳视角，把照片中的你拍得赏心悦目，信心十足。美国著名教育学家巴士卡里雅教育成功的妙方就是善于发现学生的长处，多鼓励，多赞扬。真诚的赞扬和欣赏能抚平人心灵的创伤，帮助摆脱自卑，树立自信，让孩子在学习中产生一种喜悦。</w:t>
      </w:r>
    </w:p>
    <w:p>
      <w:pPr>
        <w:pStyle w:val="Normal"/>
        <w:rPr/>
      </w:pPr>
      <w:r>
        <w:rPr/>
        <w:t>.</w:t>
      </w:r>
      <w:r>
        <w:rPr/>
        <w:t>和谐、民主的家庭利于孩子快乐成长</w:t>
      </w:r>
    </w:p>
    <w:p>
      <w:pPr>
        <w:pStyle w:val="Normal"/>
        <w:rPr/>
      </w:pPr>
      <w:r>
        <w:rPr/>
        <w:t>和谐、民主的家庭氛围，才能使孩子更善于与家长沟通表达自己的看法</w:t>
      </w:r>
      <w:r>
        <w:rPr/>
        <w:t>;</w:t>
      </w:r>
      <w:r>
        <w:rPr/>
        <w:t>与孩子的平等相处，才能成就他们的自信独立</w:t>
      </w:r>
      <w:r>
        <w:rPr/>
        <w:t>;</w:t>
      </w:r>
      <w:r>
        <w:rPr/>
        <w:t>尊重他们的发展、听取他们的想法，才能发挥他们潜在的个性</w:t>
      </w:r>
      <w:r>
        <w:rPr/>
        <w:t>;</w:t>
      </w:r>
      <w:r>
        <w:rPr/>
        <w:t>只有和谐、民主的家庭，才能使孩子快乐成长，帮助孩子成就梦想。</w:t>
      </w:r>
    </w:p>
    <w:p>
      <w:pPr>
        <w:pStyle w:val="Normal"/>
        <w:rPr/>
      </w:pPr>
      <w:r>
        <w:rPr/>
        <w:t>为了孩子，即使工作再忙再累，也要牺牲休息的时间，帮助孩子一起摆脱遇到的困境，鼓励他们勇敢面对挫折，树立起坚强的信心和毅力，成就他们辉煌的未来。</w:t>
      </w:r>
    </w:p>
    <w:p>
      <w:pPr>
        <w:pStyle w:val="Normal"/>
        <w:rPr/>
      </w:pPr>
      <w:r>
        <w:rPr/>
        <w:t>现在回想起对孩子十三年的养育时，我最想说的就是：“生孩子容易，养孩子很不容易。”但是，教育孩子再难，我们作为家长也必须担负起教育好孩子的重要责任。因为孩子的中学黄金时期只有一个，错过这一最佳教育时期，我们将会后悔莫及。</w:t>
      </w:r>
    </w:p>
    <w:p>
      <w:pPr>
        <w:pStyle w:val="Normal"/>
        <w:rPr/>
      </w:pPr>
      <w:r>
        <w:rPr/>
        <w:t>最后，我代表各位家长，感谢家长学校对我们的帮助指导。它像一场及时雨，滋润着我们的心田</w:t>
      </w:r>
      <w:r>
        <w:rPr/>
        <w:t>;</w:t>
      </w:r>
      <w:r>
        <w:rPr/>
        <w:t>它像一盏明灯，指引我们教育孩子的方向。家长学校虽然毕业了，但是，家长学校的教育思想精神永驻心间，引领我们继续教育孩子，教育好孩子，成为国家合格人才，栋梁之才。</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