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讲话致辞范文"/>
      <w:r>
        <w:rPr/>
        <w:t>学生会讲话致辞范文</w:t>
      </w:r>
      <w:bookmarkEnd w:id="0"/>
    </w:p>
    <w:p>
      <w:pPr>
        <w:pStyle w:val="Normal"/>
        <w:rPr/>
      </w:pPr>
      <w:r>
        <w:rPr/>
        <w:t>尊敬的老师、嘉宾，亲爱的同学们：</w:t>
      </w:r>
    </w:p>
    <w:p>
      <w:pPr>
        <w:pStyle w:val="Normal"/>
        <w:rPr/>
      </w:pPr>
      <w:r>
        <w:rPr/>
        <w:t>大家晚上好</w:t>
      </w:r>
      <w:r>
        <w:rPr/>
        <w:t>!</w:t>
      </w:r>
    </w:p>
    <w:p>
      <w:pPr>
        <w:pStyle w:val="Normal"/>
        <w:rPr/>
      </w:pPr>
      <w:r>
        <w:rPr/>
        <w:t>今晚很荣幸能够站在这里代表我院新一届学生会骨干发言。作为本届学生会主席，首先请允许我代表学生会全体学生干部向一直关心和支持团学工作的老师道一声谢谢</w:t>
      </w:r>
      <w:r>
        <w:rPr/>
        <w:t>!</w:t>
      </w:r>
      <w:r>
        <w:rPr/>
        <w:t>感谢老师对我们的信任和栽培</w:t>
      </w:r>
      <w:r>
        <w:rPr/>
        <w:t>;</w:t>
      </w:r>
      <w:r>
        <w:rPr/>
        <w:t>感谢你们为我们提供了展露青春风采的舞台。同时也对我们上届的学长学姐道一声：你们，辛苦了，是你们，进一步开拓了团学工作的新局面，为今后团学工作的蓬勃发展奠定了良好的基础。也请你们相信，我们会继续循着你们奋斗过的足迹，在秉承中求创新，在创新中谋发展。</w:t>
      </w:r>
    </w:p>
    <w:p>
      <w:pPr>
        <w:pStyle w:val="Normal"/>
        <w:rPr/>
      </w:pPr>
      <w:r>
        <w:rPr/>
        <w:t>我院学生会是在院党委的领导及院团委的监督和指导下独立开展工作的学生自治组织，是秉承</w:t>
      </w:r>
      <w:r>
        <w:rPr/>
        <w:t>"</w:t>
      </w:r>
      <w:r>
        <w:rPr/>
        <w:t>自我服务，自我管理，自我教育</w:t>
      </w:r>
      <w:r>
        <w:rPr/>
        <w:t>"</w:t>
      </w:r>
      <w:r>
        <w:rPr/>
        <w:t>的理念切实为广大同学服务的团体。而我们新一届的学生会将秉承和发扬历届的优良传统和工作作风，紧密围绕学院中心开展工作，在思想政治教育、校园文化建设、服务大学生就业创业、深化实践育人机制、维护学院安全稳定等领域继续发挥积极作用，为切实服务学院的发展建设而努力。</w:t>
      </w:r>
    </w:p>
    <w:p>
      <w:pPr>
        <w:pStyle w:val="Normal"/>
        <w:rPr/>
      </w:pPr>
      <w:r>
        <w:rPr/>
        <w:t>加入新的团体，面对新的机遇，接受新的任务，迎接新的挑战，我们会加快前进的步伐，使团学工作提升到一个新的发展平台。为此，我作为新一届学生会主席，想对以后的学生会工作提出以下几点建议和设想：</w:t>
      </w:r>
    </w:p>
    <w:p>
      <w:pPr>
        <w:pStyle w:val="Normal"/>
        <w:rPr/>
      </w:pPr>
      <w:r>
        <w:rPr/>
        <w:t>我把它总结为</w:t>
      </w:r>
      <w:r>
        <w:rPr/>
        <w:t>"</w:t>
      </w:r>
      <w:r>
        <w:rPr/>
        <w:t>三个关系，一个热爱</w:t>
      </w:r>
      <w:r>
        <w:rPr/>
        <w:t>"</w:t>
      </w:r>
    </w:p>
    <w:p>
      <w:pPr>
        <w:pStyle w:val="Normal"/>
        <w:rPr/>
      </w:pPr>
      <w:r>
        <w:rPr/>
        <w:t>第一个关系：会内各部门间的关系。</w:t>
      </w:r>
    </w:p>
    <w:p>
      <w:pPr>
        <w:pStyle w:val="Normal"/>
        <w:rPr/>
      </w:pPr>
      <w:r>
        <w:rPr/>
        <w:t>为了优化组织结构，使各部门职责分工更加明确，联系更加紧密。我对本届学生会各部改动如下：生活权益部，由之前的生活部和志愿与权益部组成，作为一个全新的部门，它负责检查卫生，优秀寝室评比，志愿活动主办以及反馈同学在生活后勤方面上的问题</w:t>
      </w:r>
      <w:r>
        <w:rPr/>
        <w:t>;</w:t>
      </w:r>
      <w:r>
        <w:rPr/>
        <w:t>办公室部改动较大，增加了文案记录，考勤签到和各项活动的策划等工作</w:t>
      </w:r>
      <w:r>
        <w:rPr/>
        <w:t>;</w:t>
      </w:r>
      <w:r>
        <w:rPr/>
        <w:t>学习部，增加了制作</w:t>
      </w:r>
      <w:r>
        <w:rPr/>
        <w:t>ppt</w:t>
      </w:r>
      <w:r>
        <w:rPr/>
        <w:t>以及学习方面的教学反馈等工作</w:t>
      </w:r>
      <w:r>
        <w:rPr/>
        <w:t>;</w:t>
      </w:r>
      <w:r>
        <w:rPr/>
        <w:t>文艺部，相比之前减轻了不少压力，但也增加了晚会主持的挑选等工作</w:t>
      </w:r>
      <w:r>
        <w:rPr/>
        <w:t>;</w:t>
      </w:r>
      <w:r>
        <w:rPr/>
        <w:t>宣传部，增加了对活动前期多样化形式宣传的要求</w:t>
      </w:r>
      <w:r>
        <w:rPr/>
        <w:t>;</w:t>
      </w:r>
      <w:r>
        <w:rPr/>
        <w:t>公关部与体育部改动较少。做这样的调整，是因为我决心要改变以往我院活动总是一个或者两个部门负责到底的状态。这样的分工，更合理，可以让每个部的同学都能得到相应的锻炼。同时，我也可以合理地安排任务，将每个部门的作用发挥到。</w:t>
      </w:r>
    </w:p>
    <w:p>
      <w:pPr>
        <w:pStyle w:val="Normal"/>
        <w:rPr/>
      </w:pPr>
      <w:r>
        <w:rPr/>
        <w:t>第二个关系是：院内各社团间的关系。</w:t>
      </w:r>
    </w:p>
    <w:p>
      <w:pPr>
        <w:pStyle w:val="Normal"/>
        <w:rPr/>
      </w:pPr>
      <w:r>
        <w:rPr/>
        <w:t>除了学生会，我院的邓研、心协、科协、弈辞社、合唱团、文学社六大社团也为我院的学生工作做出了巨大的贡献。在此，我谨代表学生会向出席本次会议的六位主席表达我最衷心的感谢……大家同处中欧这个大环境下，互相沟通是必不可少的，我们可以互相学习借鉴的地方也有很多。比如说，邓研与弈辞社在演讲方面十分在行，而在此方面学生会则较为薄弱。我认为我们三方联合起来举办演讲比赛，邓研与弈辞社可以提供专业性上的帮助，而我们则负责活动的组织，宣传等方面。这样就可以发挥各社团的优势，将每个社团的力量发挥到极致。与心协、科协、合唱团、文学社同样如此，我们完全可以博采众长，联手举办院级乃至校级更加优秀的活动</w:t>
      </w:r>
      <w:r>
        <w:rPr/>
        <w:t>!</w:t>
      </w:r>
    </w:p>
    <w:p>
      <w:pPr>
        <w:pStyle w:val="Normal"/>
        <w:rPr/>
      </w:pPr>
      <w:r>
        <w:rPr/>
        <w:t>第三个关系是：校内各社团间的关系。</w:t>
      </w:r>
    </w:p>
    <w:p>
      <w:pPr>
        <w:pStyle w:val="Normal"/>
        <w:rPr/>
      </w:pPr>
      <w:r>
        <w:rPr/>
        <w:t>首先，我谨代表中欧学生会对各院主席以及校会主席的到来表示最热烈的欢迎……我想感谢一下外国语主席陈芫婷同学，是在与她的接触中让我看到了我院学生会的一些漏洞，也让我下定决心要对学生会改革</w:t>
      </w:r>
      <w:r>
        <w:rPr/>
        <w:t>!</w:t>
      </w:r>
      <w:r>
        <w:rPr/>
        <w:t>莅年来的英语电影配音大赛也都由我们共同举办，每次合作都十分愉快。我相信其他学生会，其他会长也是同样的优秀，同样的充满创造力，值得我去学习。中航大是一个大家庭，各个院系则是其中的一份子。我希望我带领的学生会能增强与其他院的沟通，在活动组织、制度等方面互相学习，共同进步，在校会的指导下，一同打造更加美好团结的校园环境</w:t>
      </w:r>
      <w:r>
        <w:rPr/>
        <w:t>!</w:t>
      </w:r>
      <w:r>
        <w:rPr/>
        <w:t>针对学校当下组织的春之序曲系列活动，我院初步策划了航大行跑步活动，想与其他学院一起完成，期待着与各位的合作。</w:t>
      </w:r>
    </w:p>
    <w:p>
      <w:pPr>
        <w:pStyle w:val="Normal"/>
        <w:rPr/>
      </w:pPr>
      <w:r>
        <w:rPr/>
        <w:t>下面是一个热爱：</w:t>
      </w:r>
    </w:p>
    <w:p>
      <w:pPr>
        <w:pStyle w:val="Normal"/>
        <w:rPr/>
      </w:pPr>
      <w:r>
        <w:rPr/>
        <w:t>这份热爱，是对学生会这个学生组织的</w:t>
      </w:r>
      <w:r>
        <w:rPr/>
        <w:t>x</w:t>
      </w:r>
      <w:r>
        <w:rPr/>
        <w:t>与投入，也是我希望能从在座各位学生会成员们身上看到的。众所周知，中欧学院学习压力较大，那么如何处理好工作与学习压力呢</w:t>
      </w:r>
      <w:r>
        <w:rPr/>
        <w:t>?</w:t>
      </w:r>
      <w:r>
        <w:rPr/>
        <w:t>有的人说要学会分配时间，还有人说要学会取舍，这些都对，但我认为能够促使我不断前进，让我完成一项又一项困难的工作，在压力中坚守住自己岗位的是我对学生会工作的那份热爱</w:t>
      </w:r>
      <w:r>
        <w:rPr/>
        <w:t>!</w:t>
      </w:r>
      <w:r>
        <w:rPr/>
        <w:t>就像去年的十二月，中欧十年晚会紧接着期末考试，两者对于上届学生会的骨干来说都是重中之重。尽管一个又一个的工作接踵而至，但上一届学生会的老骨干们没有抱怨，没有退缩，凭着一份热度，克服了一项项困难，圆满完成了晚会的工作，获得了同学以及老师的一致好评</w:t>
      </w:r>
      <w:r>
        <w:rPr/>
        <w:t>!</w:t>
      </w:r>
      <w:r>
        <w:rPr/>
        <w:t>在此，我希望</w:t>
      </w:r>
      <w:r>
        <w:rPr/>
        <w:t>16</w:t>
      </w:r>
      <w:r>
        <w:rPr/>
        <w:t>级的新干事们可以向已经为学院做出贡献的上届骨干们献出你们的掌声……我同时也希望在你们身上看到一样的甚至更加高涨的热情与投入</w:t>
      </w:r>
      <w:r>
        <w:rPr/>
        <w:t>!</w:t>
      </w:r>
    </w:p>
    <w:p>
      <w:pPr>
        <w:pStyle w:val="Normal"/>
        <w:rPr/>
      </w:pPr>
      <w:r>
        <w:rPr/>
        <w:t>有种</w:t>
      </w:r>
      <w:r>
        <w:rPr/>
        <w:t>"</w:t>
      </w:r>
      <w:r>
        <w:rPr/>
        <w:t>生物</w:t>
      </w:r>
      <w:r>
        <w:rPr/>
        <w:t>"</w:t>
      </w:r>
      <w:r>
        <w:rPr/>
        <w:t>叫做</w:t>
      </w:r>
      <w:r>
        <w:rPr/>
        <w:t>"</w:t>
      </w:r>
      <w:r>
        <w:rPr/>
        <w:t>学生干部</w:t>
      </w:r>
      <w:r>
        <w:rPr/>
        <w:t>","</w:t>
      </w:r>
      <w:r>
        <w:rPr/>
        <w:t>当同学为晚会的节目欢欣鼓舞时，他们在没有灯光的地方步履匆匆</w:t>
      </w:r>
      <w:r>
        <w:rPr/>
        <w:t>","</w:t>
      </w:r>
      <w:r>
        <w:rPr/>
        <w:t>如山的工作没有压垮他们对学生工作的热忱，反而让他们愈挫愈奋</w:t>
      </w:r>
      <w:r>
        <w:rPr/>
        <w:t>",</w:t>
      </w:r>
      <w:r>
        <w:rPr/>
        <w:t>这就是我们学生会工作者的真实写照。</w:t>
      </w:r>
    </w:p>
    <w:p>
      <w:pPr>
        <w:pStyle w:val="Normal"/>
        <w:rPr/>
      </w:pPr>
      <w:r>
        <w:rPr/>
        <w:t>我觉得大学最有价值的作用，就是用这四年去寻找自己。所以无论怎样的经历都不算严格意义上的</w:t>
      </w:r>
      <w:r>
        <w:rPr/>
        <w:t>"</w:t>
      </w:r>
      <w:r>
        <w:rPr/>
        <w:t>浪费时间</w:t>
      </w:r>
      <w:r>
        <w:rPr/>
        <w:t>",</w:t>
      </w:r>
      <w:r>
        <w:rPr/>
        <w:t>学生会很值得你们去亲身体验一下，也许会得出和我很不同的观点，也许不会。不过有一点很关键，就是在作出选择，体验之后你要考虑，你为你的选择付出了什么，可以得到什么，收获的真正对自己有积极意义的是什么。既然大家选择了学生会，就希望大家可以从一而终，尽自己所能去维护这个校园里的第二个家，让它继续发光发热，为每一位学生带去温暖</w:t>
      </w:r>
      <w:r>
        <w:rPr/>
        <w:t>!</w:t>
      </w:r>
    </w:p>
    <w:p>
      <w:pPr>
        <w:pStyle w:val="Normal"/>
        <w:rPr/>
      </w:pPr>
      <w:r>
        <w:rPr/>
        <w:t>最后，我希望大家可以在学生会度过愉快而又充实的一年，两年，甚至三年</w:t>
      </w:r>
      <w:r>
        <w:rPr/>
        <w:t>!</w:t>
      </w:r>
    </w:p>
    <w:p>
      <w:pPr>
        <w:pStyle w:val="Normal"/>
        <w:widowControl/>
        <w:bidi w:val="0"/>
        <w:spacing w:before="180" w:after="180"/>
        <w:jc w:val="left"/>
        <w:rPr/>
      </w:pPr>
      <w:r>
        <w:rPr/>
        <w:t>谢谢大家，我的演讲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