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主要事迹"/>
      <w:r>
        <w:rPr/>
        <w:t>大学优秀团员主要事迹</w:t>
      </w:r>
      <w:bookmarkEnd w:id="0"/>
    </w:p>
    <w:p>
      <w:pPr>
        <w:pStyle w:val="Normal"/>
        <w:rPr/>
      </w:pPr>
      <w:r>
        <w:rPr/>
        <w:t>本人是</w:t>
      </w:r>
      <w:r>
        <w:rPr/>
        <w:t>08</w:t>
      </w:r>
      <w:r>
        <w:rPr/>
        <w:t>级机械与汽车工程</w:t>
      </w:r>
      <w:r>
        <w:rPr/>
        <w:t>1082</w:t>
      </w:r>
      <w:r>
        <w:rPr/>
        <w:t>班的陈</w:t>
      </w:r>
      <w:r>
        <w:rPr/>
        <w:t>x</w:t>
      </w:r>
      <w:r>
        <w:rPr/>
        <w:t>，男，汉族，</w:t>
      </w:r>
      <w:r>
        <w:rPr/>
        <w:t>20</w:t>
      </w:r>
      <w:r>
        <w:rPr/>
        <w:t>岁。入党积极分子，现任车辆工程</w:t>
      </w:r>
      <w:r>
        <w:rPr/>
        <w:t>1082</w:t>
      </w:r>
      <w:r>
        <w:rPr/>
        <w:t>班班长，系学生会体育部助理。入校以来我能够严格遵守学院的各项规章制度，做好模范带头作用</w:t>
      </w:r>
      <w:r>
        <w:rPr/>
        <w:t>;</w:t>
      </w:r>
      <w:r>
        <w:rPr/>
        <w:t>平时我能够妥善处理好班级工作与学生会工作之间的关系，思想，学习，工作等方面取得了较大的进展。</w:t>
      </w:r>
    </w:p>
    <w:p>
      <w:pPr>
        <w:pStyle w:val="Normal"/>
        <w:rPr/>
      </w:pPr>
      <w:r>
        <w:rPr/>
        <w:t>一，在思想上</w:t>
      </w:r>
    </w:p>
    <w:p>
      <w:pPr>
        <w:pStyle w:val="Normal"/>
        <w:rPr/>
      </w:pPr>
      <w:r>
        <w:rPr/>
        <w:t>我能坚持正确的政治立场，关心时事政治，上进心强。积极向党组织靠拢。大一就参加了我院第十三期党校的学习，同时。作为班长。我能以身作则，积极发挥先锋模范作用，能遵守学校的各级规章制度，团结同学，尊敬师长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不迟到，不旷课，认真上好每一节课。并认真做好笔记，及时完成作业，并虚心向同学请教，取得理想成绩。我可以正确处理好工作与学习的关系，合理安排时间，提高学习效率。始终认识到学习是学生的第一任务。不仅要学习专业知识，而且还在课外也要学习其他各方面的知识，并将自己的知识与他人分享，共同进步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生活勤俭节约，团结同学，身为寝室一员，带头做好寝室的卫生工作，杜绝一切不良的生活作风，每周的内务评比中都被评为“优秀寝室”。能主动关心同学，帮助同学解决问题。即使了解各团员的思想状态，认真做好团员的思想工作。</w:t>
      </w:r>
    </w:p>
    <w:p>
      <w:pPr>
        <w:pStyle w:val="Normal"/>
        <w:rPr/>
      </w:pPr>
      <w:r>
        <w:rPr/>
        <w:t>四、在工作工作方面</w:t>
      </w:r>
    </w:p>
    <w:p>
      <w:pPr>
        <w:pStyle w:val="Normal"/>
        <w:rPr/>
      </w:pPr>
      <w:r>
        <w:rPr/>
        <w:t>作为学生会体育部的一员，积极完成主席团下达的任务，并把学校、系里传达的精神及时通知给同学，得到了老师、主席团的一致认可。作为班长，我积极组织各种班级活动，树立起了良好的班级，全班出勤良好，并且全班寝室在每周内务评比中均为“优秀寝室”。我的工作得到了全班同学和辅导员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的一些方面还存在着一定的不足。学习成绩有待提高，工作方法还有待改进，但是，我会更努力的做好学生工作，为院系学生工作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