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方案"/>
      <w:r>
        <w:rPr/>
        <w:t>幼儿园六一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游戏中获得更多的精神，如：团结合作。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追求童年、追求快乐、追求智慧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**</w:t>
      </w:r>
      <w:r>
        <w:rPr/>
        <w:t>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五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三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最佳表演奖、最佳舞台设计、最佳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最佳作品奖。</w:t>
      </w:r>
    </w:p>
    <w:p>
      <w:pPr>
        <w:pStyle w:val="Normal"/>
        <w:rPr/>
      </w:pP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己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，感受到幼儿园生活的快乐，感受到父母对自己的爱</w:t>
      </w:r>
      <w:r>
        <w:rPr/>
        <w:t>;</w:t>
      </w:r>
      <w:r>
        <w:rPr/>
        <w:t>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己的孩子一同游戏。</w:t>
      </w:r>
    </w:p>
    <w:p>
      <w:pPr>
        <w:pStyle w:val="Normal"/>
        <w:rPr/>
      </w:pPr>
      <w:r>
        <w:rPr/>
        <w:t>四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