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大四实习报告范文"/>
      <w:r>
        <w:rPr/>
        <w:t>会计专业大四实习报告范文</w:t>
      </w:r>
      <w:bookmarkEnd w:id="0"/>
    </w:p>
    <w:p>
      <w:pPr>
        <w:pStyle w:val="Normal"/>
        <w:rPr/>
      </w:pPr>
      <w:r>
        <w:rPr/>
        <w:t>会计是一门应用性很强的技术专业，不能照搬书本，只有真正的“实战”经验—实习，将是我们踏入会计领域工作前不可缺少的锻炼，作为当代大学生，惟有把理论联系实际才是当今社会真正需要的优秀人才，于是我很早就在关注报纸、杂志和网上招聘，不过所有的努力都不算白费，在大三开校之前我找到了一个比较对口的专业，为了珍惜这个实习的机会，我默默发誓一定要好好工作，把自己在学校学的充分发挥在公司，从而提高自己的专业水平，为今后就业、创业做好准备。</w:t>
      </w:r>
    </w:p>
    <w:p>
      <w:pPr>
        <w:pStyle w:val="Normal"/>
        <w:rPr/>
      </w:pPr>
      <w:r>
        <w:rPr/>
        <w:t>初到自己喜欢的公司上班，和接触自己喜欢的专业，心里十分期待，学了</w:t>
      </w:r>
      <w:r>
        <w:rPr/>
        <w:t>2</w:t>
      </w:r>
      <w:r>
        <w:rPr/>
        <w:t>年的会计终于可以出来自己独立做账了，心里十分高兴，但刚开始的时候，并没有像我想的那般美好，我们公司没有专职会计，之前的账都是请会计事务所和兼职会计做的，我刚来公司也就面临着自己独立做帐，原本以为会有人带我做，结果却是自己做，只有在交接工作的时候和之前的老会计请教过，说实话让我自己独立做账，对于没有什么经验的我来说真的很有压力，也第一次感到原来看似简单的会计并不是我们想的那么简单，但我们老总并没有嫌弃我是一个没经验的大学生，反而鼓励我，第一天上班他对我说过一句话，他说会计事务所里面的学员学</w:t>
      </w:r>
      <w:r>
        <w:rPr/>
        <w:t>3</w:t>
      </w:r>
      <w:r>
        <w:rPr/>
        <w:t>个月就可以做帐，你大学学了几年难道还不能做账吗</w:t>
      </w:r>
      <w:r>
        <w:rPr/>
        <w:t>?</w:t>
      </w:r>
      <w:r>
        <w:rPr/>
        <w:t>也许是听了这句话，激发了我的斗志吧，我就默默发誓我一定要做好这个全职会计，经验没有可以慢慢学，没人带可以慢慢去摸索。</w:t>
      </w:r>
    </w:p>
    <w:p>
      <w:pPr>
        <w:pStyle w:val="Normal"/>
        <w:rPr/>
      </w:pPr>
      <w:r>
        <w:rPr/>
        <w:t>第一个月，我慢慢学会了怎么去做记账凭证，如何去银行取对账单和汇款等简单的事项，</w:t>
      </w:r>
      <w:r>
        <w:rPr/>
        <w:t>10</w:t>
      </w:r>
      <w:r>
        <w:rPr/>
        <w:t>月中旬就要报</w:t>
      </w:r>
      <w:r>
        <w:rPr/>
        <w:t>9</w:t>
      </w:r>
      <w:r>
        <w:rPr/>
        <w:t>月的税了，从没报过税的我对税务局什么都不懂，也不知道该请教谁，报税的最后一天由于公司存的钱没及时到账，所以在下班之前都没报成，当时我十分着急，很担心这个月的税可能不能及时在网上申报了，下班之后我就一直在琢磨这个事，我下班后再一次查了银行存款的账上余额，很幸运的是钱已到账，下班回家我就用家里的电脑进入系统报税，报了很久都没报起，后来我打电话给我的专业老师陈红老师，她叫我不要急慢慢来，在陈老师的帮助下我终于报税成功了，但我并不确定我到底报起没有，也不肯定能扣款成功，因为上一个月老会计报税成功了但第二天并没有扣款，所以我还是很大担心，整天晚上都在想这个事，第二天上班的第一件事就是打电话查银行的钱扣款没有，当电话的语音提示说账上余额是五佰多，我心里的大石头终于落地了，税已成功扣款。当时我心里真的很高兴，因为第一次这么成功的完成了报税流程，同时也给了我很大的鼓励和信心，对接下来的工作有了更多的自信。</w:t>
      </w:r>
    </w:p>
    <w:p>
      <w:pPr>
        <w:pStyle w:val="Normal"/>
        <w:rPr/>
      </w:pPr>
      <w:r>
        <w:rPr/>
        <w:t>税已成功报完，接下来就是编制凭证，登总账、明细账、日记账、科目汇总表，编制资产负债表和利润表、库存表。由于在学校做过会计实训，对这些凭证的处理和登记账本还有些熟悉，所以很快就把公司的财务报表做了出来，当基本做完这些会计方面的工作，我从中体会到了许多也学会了很多，原来会计也不是我们想的那么难，只要肯用心去学就一定可以做好，尽管有时会遇到许多问题，但始终要相信只要认真去做不懂就想朋友老师请教加上自己努力一定可以完成任务。</w:t>
      </w:r>
    </w:p>
    <w:p>
      <w:pPr>
        <w:pStyle w:val="Normal"/>
        <w:rPr/>
      </w:pPr>
      <w:r>
        <w:rPr/>
        <w:t>接下来的每天都是重复的做这些工作，虽然很乏味很枯燥，但慢慢的也觉得习惯了，对公司的一切业务和流程都十分清楚，做起工作来也得心应手。有时除了做一些本职的会计工作，还学会了许多行政方面的知识，我们老板常常对我说，一个有能力和作为的人不仅只会做自己的专业，其他方面的知识也很重要，越是不懂的越是要学，只有不停的学不停的挑战自己，才能让自己走向成功的道。</w:t>
      </w:r>
    </w:p>
    <w:p>
      <w:pPr>
        <w:pStyle w:val="Normal"/>
        <w:widowControl/>
        <w:bidi w:val="0"/>
        <w:spacing w:before="180" w:after="180"/>
        <w:jc w:val="left"/>
        <w:rPr/>
      </w:pPr>
      <w:r>
        <w:rPr/>
        <w:t>在这次实习期中我体会比较深刻，毕竟是我第一次工作这么久，以前都是寒暑假的短期实习，而这次却是我人生的第一个工作，对我产生了很大影响，同时也让我对自己的职业生涯做了一个更全面的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