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学反思的范文"/>
      <w:r>
        <w:rPr/>
        <w:t>初中英语教学反思的范文</w:t>
      </w:r>
      <w:bookmarkEnd w:id="0"/>
    </w:p>
    <w:p>
      <w:pPr>
        <w:pStyle w:val="Normal"/>
        <w:rPr/>
      </w:pPr>
      <w:r>
        <w:rPr/>
        <w:t>面对九年级的学生，不论是对老师来说，还的学生来说，英语教学都是一个巨大的挑战。它关系到学生的毕业与升学，关系到学生的前途和命运。尤其是对于教师来说，那简直是“任重而道并不远”。本学期的英语教学已经历经两个多月，回顾这两个多月的教学，其中有收获，也有不足。以下是我在这两个月以来在英语教学工作中的一些做法以及认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面向全体学生，为学生全面发展和终身发展奠定基础。</w:t>
      </w:r>
    </w:p>
    <w:p>
      <w:pPr>
        <w:pStyle w:val="Normal"/>
        <w:rPr/>
      </w:pPr>
      <w:r>
        <w:rPr/>
        <w:t>1.</w:t>
      </w:r>
      <w:r>
        <w:rPr/>
        <w:t>创设各种情景，鼓励学生大胆地使用英语，对他们在学习过程中的失误和错误采取宽容的态度。每上一节课前，都对前一课的知识做一简单回顾，以次来降低难度，提高学生兴趣，鼓励他们尽量说英语，提高语言组织能力，对于说错或说不好的学生进行积极鼓励。而不是消极打击。</w:t>
      </w:r>
    </w:p>
    <w:p>
      <w:pPr>
        <w:pStyle w:val="Normal"/>
        <w:rPr/>
      </w:pPr>
      <w:r>
        <w:rPr/>
        <w:t>2.</w:t>
      </w:r>
      <w:r>
        <w:rPr/>
        <w:t>为学生提供自主学习和直接交流的机会，以及充分表现和自我发展的一个空间。对于课本上有些内容，教师只做简单的提示，然后让学生分小组进行讨论解决，给学生以充分发挥自己才能的机会，最后教师做以点评，这样学生就有了自我发挥的空间，学起来更轻松，更起劲。</w:t>
      </w:r>
    </w:p>
    <w:p>
      <w:pPr>
        <w:pStyle w:val="Normal"/>
        <w:rPr/>
      </w:pPr>
      <w:r>
        <w:rPr/>
        <w:t>3.</w:t>
      </w:r>
      <w:r>
        <w:rPr/>
        <w:t>鼓励学生通过体验、实践、合作、探索等方式，发展听、说、读、写的综合能力。比如对于本套教材有些听力部分，内容太难，即使放几遍听力材料，学生依然听不懂，在这种情况下，可以让学生将其当阅读理解去做，通过小组合作，讨论，交流，最后得到正确答案，这样，既降低了难度，也培养了学生小组合作能力和阅读理解能力，其效果是两全其美。</w:t>
      </w:r>
    </w:p>
    <w:p>
      <w:pPr>
        <w:pStyle w:val="Normal"/>
        <w:rPr/>
      </w:pPr>
      <w:r>
        <w:rPr/>
        <w:t>4.</w:t>
      </w:r>
      <w:r>
        <w:rPr/>
        <w:t>创造条件让学生能够探究他们自己的一些问题，并自主解决问题。对于每一单元后的长篇阅读，分任务给每个小组和个人，让学生自己通过阅读，讨论，查字典，对阅读材料进行分析，提出问题并进行解答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关注学生情感，创造民主、和谐的教学气氛。</w:t>
      </w:r>
    </w:p>
    <w:p>
      <w:pPr>
        <w:pStyle w:val="Normal"/>
        <w:rPr/>
      </w:pPr>
      <w:r>
        <w:rPr/>
        <w:t>俗话说“亲其师，信其道”。学生只有对自己、对英语及其文化有积极的情态，才能保持英语学习的动力并取得成绩，刻板的情态，不仅会影响英语学习的效果，还会影响其它发展，情态是学好英语的重要因素，因此在课堂上我努力创造宽松民主、和谐的教学空间，做到：</w:t>
      </w:r>
    </w:p>
    <w:p>
      <w:pPr>
        <w:pStyle w:val="Normal"/>
        <w:rPr/>
      </w:pPr>
      <w:r>
        <w:rPr/>
        <w:t>1.</w:t>
      </w:r>
      <w:r>
        <w:rPr/>
        <w:t>尊重每个学生，积极鼓励他们在学习中的尝试，保护他们的自尊心和积</w:t>
      </w:r>
    </w:p>
    <w:p>
      <w:pPr>
        <w:pStyle w:val="Normal"/>
        <w:rPr/>
      </w:pPr>
      <w:r>
        <w:rPr/>
        <w:t>2.</w:t>
      </w:r>
      <w:r>
        <w:rPr/>
        <w:t>把英语教学与情态有机地结合起来，创造各种合作学习的活动，促进学生互相学习，互相帮助，体验成就感，发展合作精神。</w:t>
      </w:r>
    </w:p>
    <w:p>
      <w:pPr>
        <w:pStyle w:val="Normal"/>
        <w:rPr/>
      </w:pPr>
      <w:r>
        <w:rPr/>
        <w:t>3.</w:t>
      </w:r>
      <w:r>
        <w:rPr/>
        <w:t>关注学习有困难的或性格内向的学生，尽可能地为他们创造讲话的机会。</w:t>
      </w:r>
    </w:p>
    <w:p>
      <w:pPr>
        <w:pStyle w:val="Normal"/>
        <w:rPr/>
      </w:pPr>
      <w:r>
        <w:rPr/>
        <w:t>4.</w:t>
      </w:r>
      <w:r>
        <w:rPr/>
        <w:t>建立融洽、民主的师生交流渠道，经常和学生一起反思学习过程和学习效果，互相鼓励和帮助，做到教学相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对学生学习策略的指导，让他们在学习和适用的过程中逐步学会如何学习，做到：</w:t>
      </w:r>
    </w:p>
    <w:p>
      <w:pPr>
        <w:pStyle w:val="Normal"/>
        <w:rPr/>
      </w:pPr>
      <w:r>
        <w:rPr/>
        <w:t>1.</w:t>
      </w:r>
      <w:r>
        <w:rPr/>
        <w:t>积极创造条件，让学生参与到阶段性学习目标，以及实现目标的方法。</w:t>
      </w:r>
    </w:p>
    <w:p>
      <w:pPr>
        <w:pStyle w:val="Normal"/>
        <w:rPr/>
      </w:pPr>
      <w:r>
        <w:rPr/>
        <w:t>2.</w:t>
      </w:r>
      <w:r>
        <w:rPr/>
        <w:t>引导学生结合语境，采用推测、查阅和协调的方法进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引导学生在学习过程中，进行自我评价，并根据需要调整自己的学习目标和学习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