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上的教师发言稿"/>
      <w:r>
        <w:rPr/>
        <w:t>2023</w:t>
      </w:r>
      <w:r>
        <w:rPr/>
        <w:t>年家长会上的教师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从小学三年级起开设英语，这套牛津英语教材是全省统一的，小学、初中、高中通连的，所以从起步时就要抓好英语。下面简单谈一谈我们这学期的要求。我们三年级英语书面的作业很少，到这学期结束，主要是掌握</w:t>
      </w:r>
      <w:r>
        <w:rPr/>
        <w:t>26</w:t>
      </w:r>
      <w:r>
        <w:rPr/>
        <w:t>个字母大小写正确书写，并且要会读、会背、会默写，其余的全是听、理解、读、背、说、练几方面。</w:t>
      </w:r>
    </w:p>
    <w:p>
      <w:pPr>
        <w:pStyle w:val="Normal"/>
        <w:rPr/>
      </w:pPr>
      <w:r>
        <w:rPr/>
        <w:t>听：每天坚持听录音</w:t>
      </w:r>
      <w:r>
        <w:rPr/>
        <w:t>3—5</w:t>
      </w:r>
      <w:r>
        <w:rPr/>
        <w:t>遍，直到会读为止，家长可以适时检查孩子的读书情况，并做一些记录。</w:t>
      </w:r>
    </w:p>
    <w:p>
      <w:pPr>
        <w:pStyle w:val="Normal"/>
        <w:rPr/>
      </w:pPr>
      <w:r>
        <w:rPr/>
        <w:t>理解：每天所学的知识，要能知道是什么意思，并能举一反三，灵活运用。这其中要让学生听到英文就知道中文，听到中文就能很快的反应出英文，思考时间不能超过</w:t>
      </w:r>
      <w:r>
        <w:rPr/>
        <w:t>2</w:t>
      </w:r>
      <w:r>
        <w:rPr/>
        <w:t>秒钟。孩子虽然不会写英文，但是看到学过的单词、句子的英文要能正确认读。</w:t>
      </w:r>
    </w:p>
    <w:p>
      <w:pPr>
        <w:pStyle w:val="Normal"/>
        <w:rPr/>
      </w:pPr>
      <w:r>
        <w:rPr/>
        <w:t>读：每天坚持读</w:t>
      </w:r>
      <w:r>
        <w:rPr/>
        <w:t>a</w:t>
      </w:r>
      <w:r>
        <w:rPr/>
        <w:t>课文和</w:t>
      </w:r>
      <w:r>
        <w:rPr/>
        <w:t>b</w:t>
      </w:r>
      <w:r>
        <w:rPr/>
        <w:t>单词，要求声音响亮，注意语音语调。</w:t>
      </w:r>
    </w:p>
    <w:p>
      <w:pPr>
        <w:pStyle w:val="Normal"/>
        <w:rPr/>
      </w:pPr>
      <w:r>
        <w:rPr/>
        <w:t>背：学过的内容，要及时的背诵，家长可以适时抽查，检查背诵情况。</w:t>
      </w:r>
    </w:p>
    <w:p>
      <w:pPr>
        <w:pStyle w:val="Normal"/>
        <w:rPr/>
      </w:pPr>
      <w:r>
        <w:rPr/>
        <w:t>说：对学过的句子要会举一反三，灵活运用，并能用学过的句型说话，也就是书上每单元的</w:t>
      </w:r>
      <w:r>
        <w:rPr/>
        <w:t>c</w:t>
      </w:r>
      <w:r>
        <w:rPr/>
        <w:t>部分，在学校老师讲过后，家长可以做适当的检查，让自己的孩子用学过的句子看图说话。</w:t>
      </w:r>
    </w:p>
    <w:p>
      <w:pPr>
        <w:pStyle w:val="Normal"/>
        <w:rPr/>
      </w:pPr>
      <w:r>
        <w:rPr/>
        <w:t>练：三年级英语考试</w:t>
      </w:r>
      <w:r>
        <w:rPr/>
        <w:t>70%</w:t>
      </w:r>
      <w:r>
        <w:rPr/>
        <w:t>是听力。由于三年级任务重，每周三节课，因此课后还需让孩子多听磁带，多进行听力方面的训练。</w:t>
      </w:r>
    </w:p>
    <w:p>
      <w:pPr>
        <w:pStyle w:val="Normal"/>
        <w:rPr/>
      </w:pPr>
      <w:r>
        <w:rPr/>
        <w:t>最后，要强调的是：要让孩子养成用手指着读单词、读句子的好习惯，现在很多的孩子往往能够听得懂英语，却看不懂英语，看着图能读出对话，离开了图就不认识了，有很多家长也反映过这个问题，孩子回家也听也读也会背，可为什么就是考不好呢</w:t>
      </w:r>
      <w:r>
        <w:rPr/>
        <w:t>?</w:t>
      </w:r>
      <w:r>
        <w:rPr/>
        <w:t>其实问题就出在这，孩子只知道这幅图怎么读，却从不看对话是怎么写的，但是考试的时候往往图比较少，更多的是单词、是单词组成的句子，如果平时不看的孩子考试就会很吃亏了，所以恳切的希望家长能够在家督促孩子养成良好的学习习惯，那对孩子将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有什么需要跟老师沟通的，可以直接电话联系，我们随时欢迎。当然，如果您的孩子在校学习方面有什么问题，我也会及时跟您联系，希望不会打扰您的工作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